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39.00219-01 12 01-ЛУ</w:t>
            </w:r>
          </w:p>
        </w:tc>
        <w:tc>
          <w:tcPr>
            <w:tcW w:w="4819" w:type="dxa"/>
            <w:tcBorders/>
          </w:tcPr>
          <w:p>
            <w:pPr>
              <w:pStyle w:val="Style6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СИСТЕМА ВИЗУАЛИЗАЦИИ ДЛЯ СИСТЕМЫ УПРАВЛЕНИЯ ТЕХНОЛОГИЧЕСКИМИ ПРОЦЕССАМИ «OPENSCADA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кст программы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6139.00219-01 12 01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в 105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200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  <w:t>Документ 1116139.00219-01 12 01 «</w:t>
      </w:r>
      <w:r>
        <w:rPr>
          <w:szCs w:val="32"/>
        </w:rPr>
        <w:t>Подсистема визуализации для системы управления технологическими процессами «OpenSCADA»</w:t>
      </w:r>
      <w:r>
        <w:rPr/>
        <w:t>. Текст программы» входит в состав программной документации на подсистему визуализации VISION системы OpenSCADA.</w:t>
      </w:r>
    </w:p>
    <w:p>
      <w:pPr>
        <w:pStyle w:val="Normal"/>
        <w:rPr/>
      </w:pPr>
      <w:r>
        <w:rPr/>
        <w:t>Подсистема визуализации VISION является подсистемой пользовательского интерфейса системы OpenSCADA. Написана на языке С++ с использованием кросс платформенной графической библиотеки QT версии 3.2.</w:t>
      </w:r>
    </w:p>
    <w:p>
      <w:pPr>
        <w:pStyle w:val="Normal"/>
        <w:rPr/>
      </w:pPr>
      <w:r>
        <w:rPr/>
        <w:t>В документе рассматриваются: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классов с указанием назначения каждого класса и модуля, в котором он расположен;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исходного кода подсистемы в виде диаграммы компонентов на языке UML;</w:t>
      </w:r>
    </w:p>
    <w:p>
      <w:pPr>
        <w:pStyle w:val="Normal"/>
        <w:numPr>
          <w:ilvl w:val="0"/>
          <w:numId w:val="3"/>
        </w:numPr>
        <w:rPr/>
      </w:pPr>
      <w:r>
        <w:rPr/>
        <w:t>тексты модул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20895001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труктура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класс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сходного код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4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екст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 titem.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item.cp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frameview.h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frameview.cpp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0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framedev.h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framedev.cpp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1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configuration.h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2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configuration.cpp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3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dbgw.h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4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dbgw.cpp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5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visiondev.h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6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visiondev.cpp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7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itemsupervisor.h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8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itemsupervisor.cpp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19">
            <w:r>
              <w:rPr>
                <w:rStyle w:val="IndexLink"/>
                <w:lang w:val="en-US" w:eastAsia="en-US"/>
              </w:rPr>
              <w:t>2.1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visionrun.h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20">
            <w:r>
              <w:rPr>
                <w:rStyle w:val="IndexLink"/>
                <w:lang w:val="en-US" w:eastAsia="en-US"/>
              </w:rPr>
              <w:t>2.1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visionrun.cpp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21">
            <w:r>
              <w:rPr>
                <w:rStyle w:val="IndexLink"/>
                <w:lang w:val="en-US" w:eastAsia="en-US"/>
              </w:rPr>
              <w:t>2.1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vision.h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20895022">
            <w:r>
              <w:rPr>
                <w:rStyle w:val="IndexLink"/>
                <w:lang w:val="en-US" w:eastAsia="en-US"/>
              </w:rPr>
              <w:t>2.1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tvision.cpp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0" w:firstLine="737"/>
        <w:rPr/>
      </w:pPr>
      <w:bookmarkStart w:id="0" w:name="__RefHeading___Toc120895001"/>
      <w:bookmarkEnd w:id="0"/>
      <w:r>
        <w:rPr/>
        <w:t>Структура программы</w:t>
      </w:r>
    </w:p>
    <w:p>
      <w:pPr>
        <w:pStyle w:val="Heading2"/>
        <w:ind w:left="0" w:firstLine="737"/>
        <w:rPr/>
      </w:pPr>
      <w:bookmarkStart w:id="1" w:name="__RefHeading___Toc120895002"/>
      <w:bookmarkEnd w:id="1"/>
      <w:r>
        <w:rPr/>
        <w:t>Перечень классов</w:t>
      </w:r>
    </w:p>
    <w:p>
      <w:pPr>
        <w:pStyle w:val="Normal"/>
        <w:rPr/>
      </w:pPr>
      <w:r>
        <w:rPr/>
        <w:t>При проектировании программы использовался объектно-ориентированный подход. В табл. 1.1 приведен перечень классов, назначение и размещение по модулям.</w:t>
      </w:r>
    </w:p>
    <w:p>
      <w:pPr>
        <w:pStyle w:val="Normal"/>
        <w:rPr/>
      </w:pPr>
      <w:r>
        <w:rPr/>
        <w:t>Таблица 1.1. Перечень классов, назначение и размещение по модулям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нтеграция подсистемы визуализации в систему OpenSC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vision.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VisionD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Главное окно подсистемы во время разработки (режим Develop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visiondev.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TVision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Главное окно подсистемы во время исполнения (режим Runti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visionrun.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FrameD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MDI-окно кадра во время разработки (режим Development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framedev.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Fram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едставление кадра (режим Development и Runtime); обработка событий мыши; таймер управления динамикой (режим Runtime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frameview.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Configu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Конфигурация под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configuration.*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1.1.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7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CfgSaxHand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Сохранения (чтение) конфигурации подсистемы в (из) фай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configuration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DBG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едоставление имен параметров и их атрибутов из подсистемы параметров OpenSCADA, текущих значений атрибутов, изменение значений атрибу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dbgw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Базовый абстрактный класс элементов отображения: интерфейс для прорисовки, работы со свойствами, обработка событий мыш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item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CRectang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Реализация элемента отображения «прямоугольник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item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C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Реализация элемента отображения «ли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item</w:t>
            </w:r>
            <w:r>
              <w:rPr>
                <w:sz w:val="26"/>
              </w:rPr>
              <w:t>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CTe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Реализация элемента отображения «текс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item</w:t>
            </w:r>
            <w:r>
              <w:rPr>
                <w:sz w:val="26"/>
              </w:rPr>
              <w:t>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CIm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Реализация элемента отображения «Изображени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item</w:t>
            </w:r>
            <w:r>
              <w:rPr>
                <w:sz w:val="26"/>
              </w:rPr>
              <w:t>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TSaxHand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Сохранение (чтение) кадра, включая элементы отображения в (из) фай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frameview</w:t>
            </w:r>
            <w:r>
              <w:rPr>
                <w:sz w:val="26"/>
              </w:rPr>
              <w:t>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DynamicPr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Динамизация свойств элементов отображ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item</w:t>
            </w:r>
            <w:r>
              <w:rPr>
                <w:sz w:val="26"/>
              </w:rPr>
              <w:t>.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ItemSupervi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Супервизор элементов: управление свойствами элементов отображения и кадров в режиме разработ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titemsupervisor</w:t>
            </w:r>
            <w:r>
              <w:rPr>
                <w:sz w:val="26"/>
              </w:rPr>
              <w:t>.*</w:t>
            </w:r>
          </w:p>
        </w:tc>
      </w:tr>
    </w:tbl>
    <w:p>
      <w:pPr>
        <w:pStyle w:val="Heading2"/>
        <w:ind w:left="0" w:firstLine="737"/>
        <w:rPr/>
      </w:pPr>
      <w:bookmarkStart w:id="2" w:name="__RefHeading___Toc120895003"/>
      <w:r>
        <w:rPr/>
        <w:t>Структура исходного кода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Состав модулей и связи между ними приведены на рис. 1.1.</w:t>
      </w:r>
    </w:p>
    <w:tbl>
      <w:tblPr>
        <w:tblW w:w="87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01"/>
      </w:tblGrid>
      <w:tr>
        <w:trPr>
          <w:trHeight w:val="1134" w:hRule="atLeast"/>
        </w:trPr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521835" cy="8335645"/>
                  <wp:effectExtent l="0" t="0" r="0" b="0"/>
                  <wp:docPr id="1" name="д%20к%20моделирование%20исходного%20код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%20к%20моделирование%20исходного%20код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833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Рис. 1.1. Моделирование исходного кода программы</w:t>
            </w:r>
          </w:p>
        </w:tc>
      </w:tr>
    </w:tbl>
    <w:p>
      <w:pPr>
        <w:pStyle w:val="Heading1"/>
        <w:ind w:left="0" w:firstLine="737"/>
        <w:rPr/>
      </w:pPr>
      <w:bookmarkStart w:id="3" w:name="__RefHeading___Toc120895004"/>
      <w:bookmarkEnd w:id="3"/>
      <w:r>
        <w:rPr/>
        <w:t>Текст программы</w:t>
      </w:r>
    </w:p>
    <w:p>
      <w:pPr>
        <w:pStyle w:val="Heading2"/>
        <w:ind w:left="0" w:firstLine="737"/>
        <w:rPr/>
      </w:pPr>
      <w:bookmarkStart w:id="4" w:name="__RefHeading___Toc120895005"/>
      <w:bookmarkEnd w:id="4"/>
      <w:r>
        <w:rPr/>
        <w:t>Файл titem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item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TITEM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TITEM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canvas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list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ack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string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image.h&gt;</w:t>
      </w:r>
    </w:p>
    <w:p>
      <w:pPr>
        <w:pStyle w:val="Style11"/>
        <w:rPr/>
      </w:pPr>
      <w:r>
        <w:rPr>
          <w:rFonts w:eastAsia="MS Mincho;ＭＳ 明朝"/>
          <w:lang w:val="en-US"/>
        </w:rPr>
        <w:t>#include &lt;qfile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tcrectangle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tcline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tctext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tcimage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namespace VISION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Тип свойства элемента:</w:t>
      </w:r>
    </w:p>
    <w:p>
      <w:pPr>
        <w:pStyle w:val="Style11"/>
        <w:rPr/>
      </w:pPr>
      <w:r>
        <w:rPr>
          <w:rFonts w:eastAsia="MS Mincho;ＭＳ 明朝"/>
          <w:lang w:val="en-US"/>
        </w:rPr>
        <w:t>typedef enum {unknownType, intType, floatType, stringType, enumType, colorType} TProp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enum {Development, Runtime} TVISIONMod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list&lt;QString&gt; TListOfString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направление изменения размеров элемента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enum {resizeNothing, resizeTop, resizeTopRight, resizeRight, resizeBottomRight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izeBottom, resizeBottomLeft, resizeLeft, resizeTopLeft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Словарь, действия для описания динамизации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ypedef enum {ta_unknown, ta_eps, ta_value, ta_enum, ta_proportion, ta_name, ta_string, ta_real, </w:t>
      </w:r>
    </w:p>
    <w:p>
      <w:pPr>
        <w:pStyle w:val="Style11"/>
        <w:ind w:left="708" w:hanging="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ta_uint, ta_format, ta_p, ta_n, ta_v, ta_o, ta_c,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na_S, na_V, na_E, na_P, na_Format, na_EnumPair, na_P1, na_P2, na_P3, na_ParamOrValue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na_ParamOrValue2, na_Param_name_V, na_Param_name_E, na_Param_name_P3, na_Attr_name_V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na_Attr_name_E, na_Attr_name_P, na_Attr_name_P2, na_Attr_name_P3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A_V_1, A_V_2, A_V_3, A_V_4, A_E_1, A_E_2, A_E_3, A_E_4,  A_P_1, A_P_2, A_P_3, A_P_4, </w:t>
      </w:r>
    </w:p>
    <w:p>
      <w:pPr>
        <w:pStyle w:val="Style11"/>
        <w:ind w:left="708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_P_5, A_P_6, A_P_7, A_P_8, A_P_9, A_P_10, A_P_11, A_P_12, A_V, A_E, A_P} TVocabulary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инаизации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enum{noDType, valueDType, enumDType, proportionDType} TDynamic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Пустой символ: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#define epsSymbol "#"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Стек распознающего автомата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stack&lt;TVocabulary&gt; TStac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Описание динамики типа "значение":</w:t>
      </w:r>
    </w:p>
    <w:p>
      <w:pPr>
        <w:pStyle w:val="Style11"/>
        <w:rPr/>
      </w:pPr>
      <w:r>
        <w:rPr>
          <w:rFonts w:eastAsia="MS Mincho;ＭＳ 明朝"/>
          <w:lang w:val="en-US"/>
        </w:rPr>
        <w:t>struct TDynamicTypeValu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param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attr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har format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int precision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Описание динамики типа "перечисление"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uct TDynamicTypeEnumElem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param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attr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val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typedef list&lt;TDynamicTypeEnumElem&gt; TDynamicTypeEnumLis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uct TDynamicTypeEnum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DynamicTypeEnumList dynamicEnumElem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QString valueDefa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Описание динамики типа "пропорция"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uct TDynamicTypeProportio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paramName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attrName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ouble val0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size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yesSize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paramName10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attrName10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ouble val10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size10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yesSize10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paramNameX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attrNameX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DBGW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class TItem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Класс динамизации свойств ЭО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DynamicPro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TDynamicProp(TItem *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проверяет правильность текстового описания динамики text свойства propName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bool isValid(const QString &amp;text, const QString &amp;propNam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имя динамизируемого свойства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QString getPropName() const {return QString(propName);}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//текстовое описание динамики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QString getPropText() const {return QString(propText);}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setPropText(const QString &amp;text, const QString &amp;nam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doDynamic(); //</w:t>
      </w:r>
      <w:r>
        <w:rPr>
          <w:rFonts w:eastAsia="MS Mincho;ＭＳ 明朝"/>
        </w:rPr>
        <w:t>изменит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о</w:t>
      </w:r>
      <w:r>
        <w:rPr>
          <w:rFonts w:eastAsia="MS Mincho;ＭＳ 明朝"/>
          <w:lang w:val="en-US"/>
        </w:rPr>
        <w:t xml:space="preserve"> propName </w:t>
      </w:r>
      <w:r>
        <w:rPr>
          <w:rFonts w:eastAsia="MS Mincho;ＭＳ 明朝"/>
        </w:rPr>
        <w:t>элемента</w:t>
      </w:r>
      <w:r>
        <w:rPr>
          <w:rFonts w:eastAsia="MS Mincho;ＭＳ 明朝"/>
          <w:lang w:val="en-US"/>
        </w:rPr>
        <w:t xml:space="preserve"> item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DynamicType getDynamicType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Item *item; //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TItem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QString propName; //имя динамизируемого свойства элемента TItem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String propText; //текстовое описание динамики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DynamicType dynamicType; //способ динамизации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ol getPropValue(QString &amp;value) const; //получить значение динамизируемого свойства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TDynamicTypeValue dynamicValu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DynamicTypeEnum dynamicEnum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DynamicTypeProportion dynamicProportio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clearStructs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Выдел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лексем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Name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String(const QString &amp;s, const int begin, int &amp;end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Int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Decimal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Real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UInt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Format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Value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Enum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Proportion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Point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N(const QString &amp;s, const int begin, int &amp;end);//";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V(const QString &amp;s, const int begin, int &amp;end);//"::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OpenScope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CloseScope(const QString &amp;s, const int begin, int &amp;en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isitEps(const QString &amp;s, const int begin, int &amp;end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получить очередную лексему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TVocabulary getLexeme(const QString &amp;s, int begin, int &amp;end, QString &amp;lexemeValu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синтаксическ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азбор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parse(QString s);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выполнение действий, включенных в грамматику: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bool parseDoActions(TStack &amp;st, const QString &amp;lexemeValue);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выполнение правил грамматики (заполнение стека)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bool parseDoStack(TStack &amp;st, const TVocabulary lexem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lang w:val="en-US"/>
        </w:rPr>
        <w:t>//-----------------------------------------------------------------------------------------------------</w:t>
      </w:r>
    </w:p>
    <w:p>
      <w:pPr>
        <w:pStyle w:val="Style11"/>
        <w:rPr/>
      </w:pPr>
      <w:r>
        <w:rPr>
          <w:rFonts w:eastAsia="MS Mincho;ＭＳ 明朝"/>
          <w:lang w:val="en-US"/>
        </w:rPr>
        <w:t>typedef list&lt;TDynamicProp&gt; TListDynamicProp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Базовый класс ЭО---------------------------------------------------</w:t>
      </w:r>
    </w:p>
    <w:p>
      <w:pPr>
        <w:pStyle w:val="Style11"/>
        <w:rPr/>
      </w:pPr>
      <w:r>
        <w:rPr>
          <w:rFonts w:eastAsia="MS Mincho;ＭＳ 明朝"/>
          <w:lang w:val="en-US"/>
        </w:rPr>
        <w:t>class TItem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Item(TVISIONMode m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~T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int rtti() const = 0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Видимост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а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isVisibleProp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VisibleProp (bool yes) = 0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о свойствами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список названий категорий свойств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TListOfString getPropCategories() = 0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названий свойств в категории category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TListOfString getPropNames(const QString *category) = 0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propertyName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TPropType getPropType(const QString *propertyName) = 0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возможных значений для свойства перечислимого тип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EnumTypeValues(const QString *propertyName) = 0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>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QString getPropValue(const QString *propertyName) = 0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изменение значения свойств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setPropValue(const QString *propertyName, const QString *newValue, const bool doIt = true) = 0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 выбором элемента, перемещением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isSelectedItem() = 0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SelectedItem (bool yes)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double zItem() const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ZItem(double z)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howItem()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void moveByItem( double dx, double dy ) = 0;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//Обработка событий мыши (установка вида курсора в зависимости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от его положения относительно элемента,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изменение размеров элемента с помощью мыши, перемещение элемента мышью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Изменение курсора cursor (resizeItem) на соответствущий, если курсор находится в пределах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границы элемента (x, y - положение курсора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getCursorShape(int x, int y, char &amp;resizeItem, int &amp;cursor, int precision = 4) = 0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resizeOnMouse(int x, int y, int prevX, int prevY, char resizeItem) = 0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Перетаскивание элемента мышью (true - если изменения произошли, false - если нет 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moveOnMouse(int x, int y, int prevX, int prevY) = 0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bool saveToFile(QFile &amp;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установка/изменение динамизации свойства propName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bool setDynamic(const QString &amp;propName, const QString &amp;text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динамизация свойства propName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bool getDynamic(const QString &amp;propName, QString &amp;text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динамизация</w:t>
      </w:r>
      <w:r>
        <w:rPr>
          <w:rFonts w:eastAsia="MS Mincho;ＭＳ 明朝"/>
          <w:lang w:val="en-US"/>
        </w:rPr>
        <w:t xml:space="preserve"> (Runtime)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doDynamic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protected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name; //</w:t>
      </w:r>
      <w:r>
        <w:rPr>
          <w:rFonts w:eastAsia="MS Mincho;ＭＳ 明朝"/>
        </w:rPr>
        <w:t>им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VISIONMode mode; //</w:t>
      </w:r>
      <w:r>
        <w:rPr>
          <w:rFonts w:eastAsia="MS Mincho;ＭＳ 明朝"/>
        </w:rPr>
        <w:t>реж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аботы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visibleItem; //</w:t>
      </w: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ежиме</w:t>
      </w:r>
      <w:r>
        <w:rPr>
          <w:rFonts w:eastAsia="MS Mincho;ＭＳ 明朝"/>
          <w:lang w:val="en-US"/>
        </w:rPr>
        <w:t xml:space="preserve"> Development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с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авн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оказываем</w:t>
      </w:r>
      <w:r>
        <w:rPr>
          <w:rFonts w:eastAsia="MS Mincho;ＭＳ 明朝"/>
          <w:lang w:val="en-US"/>
        </w:rPr>
        <w:t xml:space="preserve">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</w:t>
      </w:r>
      <w:r>
        <w:rPr>
          <w:rFonts w:eastAsia="MS Mincho;ＭＳ 明朝"/>
        </w:rPr>
        <w:t>//а в режиме Runtime - в зависимости от значения этого свойства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ListDynamicProp listDynamicProp;//список динамизированных свойств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private: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Класс ЭО "Прямоугольник"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CRectangle : public TItem, public QCanvasRectangl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TCRectangle(QCanvas *canvas, TVISIONMode m, double z, int x, int y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rFonts w:eastAsia="MS Mincho;ＭＳ 明朝"/>
          <w:lang w:val="en-US"/>
        </w:rPr>
        <w:t>int width = 40, int height = 30, void *f = NUL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~TCRectangl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int RTTI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String itemName() {return "Rectangle";}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Image itemImage() {return QImage(tcrectangle);}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QPointArray areaPoints 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int rtti() cons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Измен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идимости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VisibleProp (bool 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 выбором элемента, перемещением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void setSelectedItem (bool y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how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bool isSelected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double zItem() const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ZItem(double z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moveByItem( double dx, double dy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о свойствами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список названий категорий свойств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TListOfString getPropCategories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названий свойств в категории category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Names(const QString *category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propertyNam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TPropType getPropTyp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возможных значений для свойства перечислимого тип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EnumTypeValues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QString getPropValu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изменение значения свойств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bool setPropValue(const QString *propertyName, const QString *newValue, const bool doIt = tru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Обработка событий мыши (установка вида курсора в зависимости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от его положения относительно элемента,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изменение размеров элемента с помощью мыши, перемещение элемента мышью)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Изменение курсора cursor (resizeItem) на соответствущий,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если курсор находится в пределах границы элемента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x, y - положение курсора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getCursorShape(int x, int y, char &amp;resizeItem, int &amp;cursor, int precision = 4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resizeOnMouse(int x, int y, int prevX, int prevY, char resizeItem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Перетаскивание элемента мышью (true - если изменения произошли, false - если нет 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moveOnMouse(int x, int y, int prevX, int prevY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otected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rtual void drawShape ( QPainter &amp; p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private: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/>
      </w:pPr>
      <w:r>
        <w:rPr>
          <w:rFonts w:eastAsia="MS Mincho;ＭＳ 明朝"/>
        </w:rPr>
        <w:t>//------------------------------------Класс ЭО "Линия"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CLine : public TItem, public QCanvasLin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CLine(QCanvas *canvas, TVISIONMode m, double z, int x, int y, int width = 40, int height = 30, void *f = NUL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~TCLin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int RTTI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String itemName() {return "Line";}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Image itemImage() {return QImage(tcline);}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QPointArray areaPoints 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int rtti() cons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Измен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идимости</w:t>
      </w:r>
      <w:r>
        <w:rPr>
          <w:rFonts w:eastAsia="MS Mincho;ＭＳ 明朝"/>
          <w:lang w:val="en-US"/>
        </w:rPr>
        <w:t>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VisibleProp (bool yes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double zItem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ZItem(double z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setSize(int width, int heigh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nt width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nt height() cons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 выбором элемента, перемещением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void setSelectedItem (bool y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how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bool isSelected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moveByItem(double dx, double d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moveBy(double dx, double dy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о свойствами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список названий категорий свойств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Categories(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названий свойств в категории category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Names(const QString *category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propertyName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TPropType getPropTyp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возможных значений для свойства перечислимого тип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EnumTypeValues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QString getPropValu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изменение значения свойств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bool setPropValue(const QString *propertyName, const QString *newValue, const bool doIt = tru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Обработка событий мыши(установка вида курсора в зависимости от его положения относительно элемента,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</w:t>
        <w:tab/>
        <w:tab/>
        <w:tab/>
        <w:t xml:space="preserve">     изменение размеров элемента с помощью мыши, перемещение элемента мышью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 P.S. В QCanvasLine положения точек выражаются через сумму начала элемента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и собственно координаты точки.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  Метод moveBy изменяет координаты начала элемента,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в то время как все остальные - координаты точки (точек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Изменение курсора cursor (resizeItem) на соответствущий,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если курсор находится в пределах границы элемента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x, y - положение курсора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getCursorShape(int x, int y, char &amp;resizeItem, int &amp;cursor, int precision = 4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resizeOnMouse(int x, int y, int prevX, int prevY, char resizeItem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Перетаскивание элемента мышью (true - если изменения произошли, false - если нет 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moveOnMouse(int x, int y, int prevX, int prev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otected: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rtual void drawShape ( QPainter &amp; p ); //</w:t>
      </w:r>
      <w:r>
        <w:rPr>
          <w:rFonts w:eastAsia="MS Mincho;ＭＳ 明朝"/>
        </w:rPr>
        <w:t>см</w:t>
      </w:r>
      <w:r>
        <w:rPr>
          <w:rFonts w:eastAsia="MS Mincho;ＭＳ 明朝"/>
          <w:lang w:val="en-US"/>
        </w:rPr>
        <w:t>. P.S.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x1, x2, y1, y2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private: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Класс ЭО "Текст"----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CText : public TItem, public QCanvasTex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CText(QCanvas *canvas, TVISIONMode m, double z, int x, int y, const QString&amp; text, void *f = NUL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~TCText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int RTTI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String itemName() {return "Text";}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Image itemImage() {return QImage(tctext);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int rtti() cons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Измен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идимости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VisibleProp (bool 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 выбором элемента, перемещением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void setSelectedItem (bool y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how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bool isSelected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double zItem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ZItem(double z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moveByItem( double dx, double dy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о свойствами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список названий категорий свойств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Categories(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названий свойств в категории category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Names(const QString *category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propertyNam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TPropType getPropTyp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возможных значений для свойства перечислимого тип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EnumTypeValues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>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QString getPropValu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изменение значения свойств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bool setPropValue(const QString *propertyName, const QString *newValue, const bool doIt = tru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Обработка событий мыши(установка вида курсора в зависимости от его положения относительно элемента,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                      изменение размеров элемента с помощью мыши, перемещение элемента мышью)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Изменение курсора cursor (resizeItem) на соответствущий,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если курсор находится в пределах границы элемента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x, y - положение курсора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getCursorShape(int x, int y, char &amp;resizeItem, int &amp;cursor, int precision = 4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resizeOnMouse(int x, int y, int prevX, int prevY, char resizeItem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Перетаскивание элемента мышью (true - если изменения произошли, false - если нет 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moveOnMouse(int x, int y, int prevX, int prevY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otected: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rtual void draw( QPainter &amp; p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private: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/>
      </w:pPr>
      <w:r>
        <w:rPr>
          <w:rFonts w:eastAsia="MS Mincho;ＭＳ 明朝"/>
        </w:rPr>
        <w:t>//----------------------------Класс ЭО "Изображение"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CImage : public TItem, public QCanvasRectangl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CImage(QCanvas *canvas, TVISIONMode m, double z, int x, int y, void *f = NULL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~TCImag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int RTTI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String itemName() {return "Image";}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ic QImage itemImage() {return QImage(tcimage);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int rtti() cons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Изменение видимости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VisibleProp (bool 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 выбором элемента, перемещением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void setSelectedItem (bool y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how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bool isSelected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double zItem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setZItem(double z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irtual void moveByItem( double dx, double dy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о свойствами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список названий категорий свойств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Categories(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названий свойств в категории category для элемент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TListOfString getPropNames(const QString *category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propertyName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TPropType getPropTyp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список возможных значений для свойства перечислимого тип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TListOfString getPropEnumTypeValues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>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irtual QString getPropValue(const QString *propertyName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изменение значения свойств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virtual bool setPropValue(const QString *propertyName, const QString *newValue, const bool doIt = tru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Обработка событий мыши(установка вида курсора в зависимости от его положения относительно элемента,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                       изменение размеров элемента с помощью мыши, перемещение элемента мышью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/Изменение курсора cursor (resizeItem) на соответствущий, если курсор находится в пределах границы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элемента (x, y - положение курсора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getCursorShape(int x, int y, char &amp;resizeItem, int &amp;cursor, int precision = 4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resizeOnMouse(int x, int y, int prevX, int prevY, char resizeItem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Перетаскивание элемента мышью (true - если изменения произошли, false - если нет )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irtual bool moveOnMouse(int x, int y, int prevX, int prevY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otected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rtual void draw( QPainter &amp; p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ivate: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Image imag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fileNam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</w:p>
    <w:p>
      <w:pPr>
        <w:pStyle w:val="Style1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ind w:left="0" w:firstLine="737"/>
        <w:rPr/>
      </w:pPr>
      <w:bookmarkStart w:id="5" w:name="__RefHeading___Toc120895006"/>
      <w:bookmarkEnd w:id="5"/>
      <w:r>
        <w:rPr/>
        <w:t>Файл</w:t>
      </w:r>
      <w:r>
        <w:rPr>
          <w:lang w:val="en-US"/>
        </w:rPr>
        <w:t xml:space="preserve"> titem.cpp</w:t>
      </w:r>
    </w:p>
    <w:p>
      <w:pPr>
        <w:pStyle w:val="Style11"/>
        <w:rPr/>
      </w:pPr>
      <w:r>
        <w:rPr>
          <w:rFonts w:eastAsia="MS Mincho;ＭＳ 明朝"/>
          <w:lang w:val="en-US"/>
        </w:rPr>
        <w:t>// file "titem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painte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message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extstream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ack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fontdatabase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item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dbg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error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math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vie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TItem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tem::TItem (TVISIONMode m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:name("Item"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ode(m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isibleItem(tru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tem::~TItem 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Item::isVisibleProp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visibleItem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Item::saveToFile(QFile &amp;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TextStream stream(&amp;s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eam.setEncoding(QTextStream::UnicodeUTF8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listOfString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unsigned int numSpaces = 2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eam &lt;&lt; "  &lt;item class = \"" &lt;&lt; rtti() &lt;&lt; "\"&gt;\n"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 ---z-</w:t>
      </w:r>
      <w:r>
        <w:rPr>
          <w:rFonts w:eastAsia="MS Mincho;ＭＳ 明朝"/>
        </w:rPr>
        <w:t>координата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eam &lt;&lt; "   &lt;property name = \"z\"&gt;\n"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eam &lt;&lt; "    &lt;value&gt;" &lt;&lt; QString::number(zItem()) &lt;&lt; "&lt;/value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eam &lt;&lt; "   &lt;/property&gt;\n"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 ---z-координата---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проход по категориям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listOfString = getPropCategorie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TListOfString::iterator i = listOfString.begin(); i != listOfString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 xml:space="preserve">{       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проход по именам свойств в данной категории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numSpaces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ListOfString propertiesNames = getPropNames(&amp;(*i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TListOfString::iterator i2 = propertiesNames.begin(); i2 != propertiesNames.end(); i2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for (int j = 0; j &lt; numSpaces; j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stream &lt;&lt; " 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stream &lt;&lt; "&lt;property name = \"" &lt;&lt; (*i2) &lt;&lt; "\"&gt;\n"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//проход по значению свойства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QString value = getPropValue(&amp;(*i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for (int j = 0; j &lt; numSpaces; j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stream &lt;&lt; " 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tream &lt;&lt; " &lt;value&gt;" &lt;&lt; value &lt;&lt; "&lt;/value&gt;\n"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///проход по динамике свойства: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for (TListDynamicProp::iterator j=listDynamicProp.begin(); j != listDynamicProp.end(); j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if ( (*j).getPropName() == (*i2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for (int j2 = 0; j2 &lt; numSpaces; j2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rFonts w:eastAsia="MS Mincho;ＭＳ 明朝"/>
          <w:lang w:val="en-US"/>
        </w:rPr>
        <w:t>stream &lt;&lt; " 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stream &lt;&lt; " &lt;dynamic&gt;" &lt;&lt; (*j).getPropText() &lt;&lt; "&lt;/dynamic&gt;\n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//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for (int j = 0; j &lt; numSpaces; j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stream &lt;&lt; " 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stream &lt;&lt; "&lt;/property&gt;\n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numSpaces--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eam &lt;&lt; "  &lt;/item&gt;\n"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установка/изменение динамизации свойства propName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Item::setDynamic(const QString &amp;propName, const QString &amp;tex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presen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DynamicProp::iterator presentDp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поиск</w:t>
      </w:r>
      <w:r>
        <w:rPr>
          <w:rFonts w:eastAsia="MS Mincho;ＭＳ 明朝"/>
          <w:lang w:val="en-US"/>
        </w:rPr>
        <w:t xml:space="preserve"> propName </w:t>
      </w: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писке</w:t>
      </w:r>
      <w:r>
        <w:rPr>
          <w:rFonts w:eastAsia="MS Mincho;ＭＳ 明朝"/>
          <w:lang w:val="en-US"/>
        </w:rPr>
        <w:t xml:space="preserve"> TListDynamicProp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TListDynamicProp::iterator i = listDynamicProp.begin(); i != listDynamicProp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(*i).getPropName() == propNa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resent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presentDp = i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present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//добавление TDynamicProp в список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try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TDynamicProp dp(thi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f (dp.setPropText(text, propName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listDynamicProp.push_back(d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result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catch (TVisionError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{throw;}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//</w:t>
      </w:r>
      <w:r>
        <w:rPr>
          <w:rFonts w:eastAsia="MS Mincho;ＭＳ 明朝"/>
        </w:rPr>
        <w:t>изменение</w:t>
      </w:r>
      <w:r>
        <w:rPr>
          <w:rFonts w:eastAsia="MS Mincho;ＭＳ 明朝"/>
          <w:lang w:val="en-US"/>
        </w:rPr>
        <w:t xml:space="preserve"> TDynamicProp </w:t>
      </w: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писке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result = (*presentDp).setPropText(text, propName);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динамизаци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propName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Item::getDynamic(const QString &amp;propName, QString &amp;tex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TListDynamicProp::iterator j = listDynamicProp.begin(); j != listDynamicProp.end(); j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if ( (*j).getPropName() == propName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text = (*j).getPropTex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res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/>
      </w:pP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динамизация</w:t>
      </w:r>
      <w:r>
        <w:rPr>
          <w:rFonts w:eastAsia="MS Mincho;ＭＳ 明朝"/>
          <w:lang w:val="en-US"/>
        </w:rPr>
        <w:t xml:space="preserve"> (Runtime)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Item::doDynamic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QMessageBox::information( NULL, "TItem::doDynamic()", "doDynamic begi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TListDynamicProp::iterator i = listDynamicProp.begin(); i != listDynamicProp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ult = result &amp;&amp; (*i).doDynamic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QMessageBox::information( NULL, "TItem::doDynamic()", "doDynamic end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TDynamicProp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DynamicProp::TDynamicProp(TItem *i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 = i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Type = noDTyp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learStruct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DynamicProp::clearStruct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Value.paramName = dynamicValue.attrName = "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Value.format = 'g'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Value.precision = 2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Enum.dynamicEnumElem.clea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Enum.valueDefault = ""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dynamicProportion.paramName0 = dynamicProportion.attrName0 =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dynamicProportion.paramName100 = dynamicProportion.attrName100 =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dynamicProportion.paramNameX = dynamicProportion.attrNameX = "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Proportion.size0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Proportion.size100 = 10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Proportion.val0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Proportion.val100 = 10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Proportion.yesSize0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Proportion.yesSize100 = fals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проверяет правильность текстового описания динамики text свойства propName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Valid(const QString &amp;text, const QString &amp;prop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parsing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s(tex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ry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arsing = parse(s); //</w:t>
      </w:r>
      <w:r>
        <w:rPr>
          <w:rFonts w:eastAsia="MS Mincho;ＭＳ 明朝"/>
        </w:rPr>
        <w:t>синтаксическ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азбор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atch (TVisionError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learStruct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hrow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 = parsing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parsing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//убираем мусор в случае синтаксической ошибки: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learStruct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TDynamicTypeEnumList::iterator i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//</w:t>
      </w:r>
      <w:r>
        <w:rPr>
          <w:rFonts w:eastAsia="MS Mincho;ＭＳ 明朝"/>
        </w:rPr>
        <w:t>проверк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ипов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TPropType itemPropType = item-&gt;getPropType(&amp;propNam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switch (dynamicType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{//{unknownType, intType, floatType, stringType, enumType, colorType} TProp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case valueDType : if (itemPropType == enumTyp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throw TVisionError(QString("DynamicProp")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QString("incompatible types of Dynamization and Property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case enumDType : if ( (itemPropType == floatType) || (itemPropType == intType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throw TVisionError(QString("DynamicProp"),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QString("incompatible types of Dynamization and Property"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//если динамизируется свойство типа "перечисление",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// то проверяем возможные значения:</w:t>
      </w:r>
    </w:p>
    <w:p>
      <w:pPr>
        <w:pStyle w:val="Style11"/>
        <w:rPr/>
      </w:pPr>
      <w:r>
        <w:rPr>
          <w:rFonts w:eastAsia="MS Mincho;ＭＳ 明朝"/>
        </w:rPr>
        <w:tab/>
        <w:tab/>
        <w:tab/>
        <w:tab/>
        <w:tab/>
        <w:t xml:space="preserve">  </w:t>
      </w:r>
      <w:r>
        <w:rPr>
          <w:rFonts w:eastAsia="MS Mincho;ＭＳ 明朝"/>
          <w:lang w:val="en-US"/>
        </w:rPr>
        <w:t>if (itemPropType == enumType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  for (i = dynamicEnum.dynamicEnumElem.begin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    i != dynamicEnum.dynamicEnumElem.end(); i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if (!(item-&gt;setPropValue(&amp;propName, &amp;((*i).value), false)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throw TVisionError(QString("DynamicProp")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     QString("error in enum: '" + (*i).value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      "' is not member of '" + propName + "'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case proportionDType : if ( (itemPropType == stringType) || (itemPropType == enumType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throw TVisionError(QString("DynamicProp")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QString("incompatible types of Dynamization and Property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setPropText(const QString &amp;text, const QString &amp;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ry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ropName = nam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 xml:space="preserve">propText = text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sValid(text, 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atch (TVisionError 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propName = propText = ""; throw;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получит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инамизируемог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(</w:t>
      </w:r>
      <w:r>
        <w:rPr>
          <w:rFonts w:eastAsia="MS Mincho;ＭＳ 明朝"/>
        </w:rPr>
        <w:t>анализ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руктур</w:t>
      </w:r>
      <w:r>
        <w:rPr>
          <w:rFonts w:eastAsia="MS Mincho;ＭＳ 明朝"/>
          <w:lang w:val="en-US"/>
        </w:rPr>
        <w:t xml:space="preserve"> dynamicValue, dynamicEnum, dynamicProporti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getPropValue(QString &amp;value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//QMessageBox::information( NULL, "TDynamicProp", "getPropValue" 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DynamicTypeEnumList::const_iterator i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intVal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doEnum = fals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sizeMin, sizeMax; //</w:t>
      </w:r>
      <w:r>
        <w:rPr>
          <w:rFonts w:eastAsia="MS Mincho;ＭＳ 明朝"/>
        </w:rPr>
        <w:t>для</w:t>
      </w:r>
      <w:r>
        <w:rPr>
          <w:rFonts w:eastAsia="MS Mincho;ＭＳ 明朝"/>
          <w:lang w:val="en-US"/>
        </w:rPr>
        <w:t xml:space="preserve"> valueDProportion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izeMin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izeMax = 1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ouble valMin, valMax, currVal; //</w:t>
      </w:r>
      <w:r>
        <w:rPr>
          <w:rFonts w:eastAsia="MS Mincho;ＭＳ 明朝"/>
        </w:rPr>
        <w:t>для</w:t>
      </w:r>
      <w:r>
        <w:rPr>
          <w:rFonts w:eastAsia="MS Mincho;ＭＳ 明朝"/>
          <w:lang w:val="en-US"/>
        </w:rPr>
        <w:t xml:space="preserve"> valueDProportion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val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 (dynamicType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valueDType : dbgw-&gt;getValue(dynamicValue.paramName, dynamicValue.attrName, val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ab/>
        <w:t xml:space="preserve">   if (!((dynamicValue.format=='s')||(dynamicValue.format=='S'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rFonts w:eastAsia="MS Mincho;ＭＳ 明朝"/>
          <w:lang w:val="en-US"/>
        </w:rPr>
        <w:t>value = QString::number(value.toDouble(&amp;res), dynamicValue.format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                             dynamicValue.precisio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else res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if (!res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 xml:space="preserve">      value = "</w:t>
      </w:r>
      <w:r>
        <w:rPr>
          <w:rFonts w:eastAsia="MS Mincho;ＭＳ 明朝"/>
        </w:rPr>
        <w:t>ЗНАЧ</w:t>
      </w:r>
      <w:r>
        <w:rPr>
          <w:rFonts w:eastAsia="MS Mincho;ＭＳ 明朝"/>
          <w:lang w:val="en-US"/>
        </w:rPr>
        <w:t>?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enum{\"0x0F0F0F\"::'T101'.'Error';\"0xFFF0000\"::'T101'.'HH';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enumDType : for (i = dynamicEnum.dynamicEnumElem.begin(); i != dynamicEnum.dynamicEnumElem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rFonts w:eastAsia="MS Mincho;ＭＳ 明朝"/>
        </w:rPr>
        <w:t xml:space="preserve">{//проход по строкам "значение::условие",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// если условие выполнено, то установка value и выход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//УСЛОВИЕ!!!:в БД атрибут параметра должен иметь значение типа Int</w:t>
      </w:r>
    </w:p>
    <w:p>
      <w:pPr>
        <w:pStyle w:val="Style11"/>
        <w:rPr/>
      </w:pPr>
      <w:r>
        <w:rPr>
          <w:rFonts w:eastAsia="MS Mincho;ＭＳ 明朝"/>
        </w:rPr>
        <w:tab/>
        <w:tab/>
        <w:tab/>
        <w:tab/>
        <w:t xml:space="preserve">       </w:t>
      </w:r>
      <w:r>
        <w:rPr>
          <w:rFonts w:eastAsia="MS Mincho;ＭＳ 明朝"/>
          <w:lang w:val="en-US"/>
        </w:rPr>
        <w:t>dbgw-&gt;getValue((*i).paramName, (*i).attrName, value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 xml:space="preserve">       intValue = value.toInt(&amp;r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if (!r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if (intValu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value = (*i).val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doEnum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break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if (!doEnum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//если ни одно условие не выполнено:!!!</w:t>
      </w:r>
    </w:p>
    <w:p>
      <w:pPr>
        <w:pStyle w:val="Style11"/>
        <w:rPr/>
      </w:pPr>
      <w:r>
        <w:rPr>
          <w:rFonts w:eastAsia="MS Mincho;ＭＳ 明朝"/>
        </w:rPr>
        <w:tab/>
        <w:tab/>
        <w:tab/>
        <w:tab/>
        <w:t xml:space="preserve">      </w:t>
      </w:r>
      <w:r>
        <w:rPr>
          <w:rFonts w:eastAsia="MS Mincho;ＭＳ 明朝"/>
          <w:lang w:val="en-US"/>
        </w:rPr>
        <w:t>value = dynamicEnum.valueDefa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proportion{0::'T101'.'Min';150::.8e+1;::'T101'.'Value';}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case proportionDType : //границы изменения свойства элемента: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  <w:lang w:val="en-US"/>
        </w:rPr>
        <w:t>sizeMin = dynamicProportion.size0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sizeMax = dynamicProportion.size100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</w:t>
      </w:r>
      <w:r>
        <w:rPr>
          <w:rFonts w:eastAsia="MS Mincho;ＭＳ 明朝"/>
        </w:rPr>
        <w:t>//границы изменения динамизируемого параметра:</w:t>
      </w:r>
    </w:p>
    <w:p>
      <w:pPr>
        <w:pStyle w:val="Style11"/>
        <w:rPr/>
      </w:pPr>
      <w:r>
        <w:rPr>
          <w:rFonts w:eastAsia="MS Mincho;ＭＳ 明朝"/>
        </w:rPr>
        <w:tab/>
        <w:tab/>
        <w:tab/>
        <w:tab/>
        <w:tab/>
        <w:t xml:space="preserve">   </w:t>
      </w:r>
      <w:r>
        <w:rPr>
          <w:rFonts w:eastAsia="MS Mincho;ＭＳ 明朝"/>
          <w:lang w:val="en-US"/>
        </w:rPr>
        <w:t>if (dynamicProportion.paramName0 == ""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valMin = dynamicProportion.val0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else {dbgw-&gt;getValue(dynamicProportion.paramName0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                    dynamicProportion.attrName0, va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       valMin = val.toDouble(&amp;r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 if (!r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value = "</w:t>
      </w:r>
      <w:r>
        <w:rPr>
          <w:rFonts w:eastAsia="MS Mincho;ＭＳ 明朝"/>
        </w:rPr>
        <w:t>ЗНАЧ</w:t>
      </w:r>
      <w:r>
        <w:rPr>
          <w:rFonts w:eastAsia="MS Mincho;ＭＳ 明朝"/>
          <w:lang w:val="en-US"/>
        </w:rPr>
        <w:t>?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 xml:space="preserve">           if (dynamicProportion.paramName100 == ""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valMax = dynamicProportion.val100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else {dbgw-&gt;getValue(dynamicProportion.paramName100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                    dynamicProportion.attrName100, va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       valMax = val.toDouble(&amp;r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 if (!r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value = "</w:t>
      </w:r>
      <w:r>
        <w:rPr>
          <w:rFonts w:eastAsia="MS Mincho;ＭＳ 明朝"/>
        </w:rPr>
        <w:t>ЗНАЧ</w:t>
      </w:r>
      <w:r>
        <w:rPr>
          <w:rFonts w:eastAsia="MS Mincho;ＭＳ 明朝"/>
          <w:lang w:val="en-US"/>
        </w:rPr>
        <w:t>?"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        </w:t>
      </w:r>
      <w:r>
        <w:rPr>
          <w:rFonts w:eastAsia="MS Mincho;ＭＳ 明朝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    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    //текущее значение динамизируемого параметра</w:t>
      </w:r>
    </w:p>
    <w:p>
      <w:pPr>
        <w:pStyle w:val="Style11"/>
        <w:rPr/>
      </w:pPr>
      <w:r>
        <w:rPr>
          <w:rFonts w:eastAsia="MS Mincho;ＭＳ 明朝"/>
        </w:rPr>
        <w:tab/>
        <w:tab/>
        <w:tab/>
        <w:tab/>
        <w:tab/>
        <w:t xml:space="preserve">   </w:t>
      </w:r>
      <w:r>
        <w:rPr>
          <w:rFonts w:eastAsia="MS Mincho;ＭＳ 明朝"/>
          <w:lang w:val="en-US"/>
        </w:rPr>
        <w:t xml:space="preserve">dbgw-&gt;getValue(dynamicProportion.paramNameX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           dynamicProportion.attrNameX, val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currVal = val.toDouble(&amp;r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if (!r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value = "</w:t>
      </w:r>
      <w:r>
        <w:rPr>
          <w:rFonts w:eastAsia="MS Mincho;ＭＳ 明朝"/>
        </w:rPr>
        <w:t>ЗНАЧ</w:t>
      </w:r>
      <w:r>
        <w:rPr>
          <w:rFonts w:eastAsia="MS Mincho;ＭＳ 明朝"/>
          <w:lang w:val="en-US"/>
        </w:rPr>
        <w:t>?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if ((valMax-valMin) == 0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value = "</w:t>
      </w:r>
      <w:r>
        <w:rPr>
          <w:rFonts w:eastAsia="MS Mincho;ＭＳ 明朝"/>
        </w:rPr>
        <w:t>ЗНАЧ</w:t>
      </w:r>
      <w:r>
        <w:rPr>
          <w:rFonts w:eastAsia="MS Mincho;ＭＳ 明朝"/>
          <w:lang w:val="en-US"/>
        </w:rPr>
        <w:t>?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ab/>
        <w:tab/>
        <w:t xml:space="preserve">   value = QString::number((int)((currVal-valMin)/(valMax-valMin)*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                                (sizeMax-sizeMin)+sizeMin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</w:t>
        <w:tab/>
        <w:tab/>
        <w:tab/>
        <w:tab/>
        <w:tab/>
        <w:t xml:space="preserve">   break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value = "</w:t>
      </w:r>
      <w:r>
        <w:rPr>
          <w:rFonts w:eastAsia="MS Mincho;ＭＳ 明朝"/>
        </w:rPr>
        <w:t>НЕТ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ИНАМИКИ</w:t>
      </w:r>
      <w:r>
        <w:rPr>
          <w:rFonts w:eastAsia="MS Mincho;ＭＳ 明朝"/>
          <w:lang w:val="en-US"/>
        </w:rPr>
        <w:t xml:space="preserve">!"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//switch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изменить свойство propName элемента item</w:t>
      </w:r>
    </w:p>
    <w:p>
      <w:pPr>
        <w:pStyle w:val="Style11"/>
        <w:rPr/>
      </w:pPr>
      <w:r>
        <w:rPr>
          <w:rFonts w:eastAsia="MS Mincho;ＭＳ 明朝"/>
          <w:lang w:val="en-US"/>
        </w:rPr>
        <w:t>bool TDynamicProp::doDynamic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val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getPropValue(value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item-&gt;setPropValue(&amp;propName, &amp;value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//QMessageBox::information( NULL, "TDynamicProp", "doDynamic Ok: " +  propName + "; " + val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{/*{QMessageBox::information( NULL, "TDynamicProp", "doDynamic FAULT: " +  propName + "; " + value);}*/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DynamicType TDynamicProp::getDynamicTyp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dynamic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//===================================</w:t>
      </w:r>
      <w:r>
        <w:rPr>
          <w:rFonts w:eastAsia="MS Mincho;ＭＳ 明朝"/>
        </w:rPr>
        <w:t>СИНТАКСИЧЕСК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АНАЛИЗ</w:t>
      </w:r>
      <w:r>
        <w:rPr>
          <w:rFonts w:eastAsia="MS Mincho;ＭＳ 明朝"/>
          <w:lang w:val="en-US"/>
        </w:rPr>
        <w:t>=========================================</w:t>
      </w:r>
    </w:p>
    <w:p>
      <w:pPr>
        <w:pStyle w:val="Style11"/>
        <w:rPr/>
      </w:pP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Выдел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лексем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Name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&lt;Name&gt; = '&lt;Char&gt;+ '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 != '\'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p = begin+1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 (p&lt;s.length()) &amp;&amp; (s[p] != '\''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 (s[p] == '\'') &amp;&amp; (p-begin&gt;1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p+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String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&lt;String&gt; = "&lt;Char&gt;+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s[begin] != '\"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p = begin+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 (p&lt;s.length()) &amp;&amp; (s[p] != '\"'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 (s[p] == '\"') &amp;&amp; (p-begin&gt;1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p+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UInt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&lt;Digit&gt; = 0|1|...|9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//&lt;UInt&gt; = &lt;Digit&gt;+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p = begi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 (p&lt;s.length()) &amp;&amp; s[p].isDigit(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p-begin&gt;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p;//+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Int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&lt;Digit&gt; = 0|1|...|9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//&lt;Int&gt; = &lt;Sign&gt;&lt;Digit&gt;+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p = begi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 (s[p] == '+') || (s[p] == '-'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 (p&lt;s.length()) &amp;&amp; s[p].isDigit(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p-begin&gt;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p;//+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Decimal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&lt;Decimal&gt; = &lt;sign&gt;*(&lt;digit&gt;*.&lt;digit&gt;+|&lt;digit&gt;+.&lt;digit&gt;*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p = begi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 (s[p] == '+') || (s[p] == '-'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p].isDigit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//&lt;digit&gt;+.&lt;digit&gt;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while ((p&lt;s.length()) &amp;&amp; s[p].isDigit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if (p&gt;s.length()) return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 (s[p] == ',') || (s[p] == '.'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p++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while ((p&lt;s.length()) &amp;&amp; s[p].isDigit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end = p;//+1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else return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 (s[p] == ',') || (s[p] == '.'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//.&lt;digit&gt;+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bool wasDigi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while ((p&lt;s.length()) &amp;&amp; s[p].isDigit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++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wasDigit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wasDig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end = p;//+1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return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Real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&lt;Real&gt; = x&lt;int&gt;x |&lt;decimal&gt;|&lt;decimal&gt;(E|e)&lt;int&gt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поиск e|E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int posE = -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nt p = begi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hile ((p&lt;s.length()) &amp;&amp; (posE&lt;0) 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f (s[p].lower() == 'e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posE = p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lse p++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if (!((p==begin) || (posE+1&gt;=s.length())))//если е найден, он не в начале или в конце строки, то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String s2 = s.mid(begin, posE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end2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isitDecimal(s2, 0, end2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f (end2==s2.length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if (isitInt(s, posE+1, end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Decimal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*if (isitInt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true;*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Format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&lt;Format&gt; =  f | e | E | g | G | s | S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ye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.lower() == 'f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yes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.lower() == 'e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yes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.lower() == 'g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yes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.lower() == 's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yes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ye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Value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s2("valu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.mid(begin, s2.length()) == s2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s2.lengt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Enum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s2("enum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.mid(begin, s2.length()) == s2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s2.lengt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Proportion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s2("proportio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.mid(begin, s2.length()) == s2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s2.lengt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Point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 == '.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N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";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 == ';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V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"::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s2("::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.mid(begin, s2.length()) == s2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s2.lengt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OpenScope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 == '{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CloseScope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 == '}'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isitEps(const QString &amp;s, const int begin, int &amp;en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[begin] == QString(epsSymbol)[0]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nd = begin + 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urn fals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получить очередную лексему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Vocabulary TDynamicProp::getLexeme(const QString &amp;s, const int begin, int &amp;end, QString &amp;lexemeValu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end==s.length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"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ep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Name(s, begin, end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String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string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Real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rea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UInt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uin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Value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val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Enum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enum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Proportion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proportio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Point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p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Format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forma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N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V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v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OpenScope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o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CloseScope(s, begin, end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c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itEps(s, begin, end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exemeValue = s.mid(begin, end-begi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a_ep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exemeValue = "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a_unknown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выполнение правил грамматики (заполнение стека) во время разбора:</w:t>
      </w:r>
    </w:p>
    <w:p>
      <w:pPr>
        <w:pStyle w:val="Style11"/>
        <w:rPr/>
      </w:pPr>
      <w:r>
        <w:rPr>
          <w:rFonts w:eastAsia="MS Mincho;ＭＳ 明朝"/>
          <w:lang w:val="en-US"/>
        </w:rPr>
        <w:t>bool TDynamicProp::parseDoStack(TStack &amp;st, const TVocabulary lexeme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Vocabulary stackTop = st.top();//извлекаем верхний элемент из стека и запоминаем его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st.pop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tru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заполнение стека в соответствии с таблицей разбора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switch (stackTop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na_S : switch (lexe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case ta_value : st.push(A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                     st.push(na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case ta_enum : st.push(A_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                     st.push(na_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case ta_proportion : st.push(A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                     st.push(na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V : if (lexeme == ta_o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{st.push(ta_c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//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na_Forma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ta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na_Attr_name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ta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na_Param_name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E : if (lexeme == ta_o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{//st.push(ta_c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na_EnumPair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 : if (lexeme == ta_o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{st.push(ta_c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na_P3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na_P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st.push(na_P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Format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ab/>
        <w:t xml:space="preserve">   case ta_format :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</w:t>
        <w:tab/>
        <w:tab/>
        <w:tab/>
        <w:tab/>
        <w:t xml:space="preserve">     st.push(ta_uin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  st.push(A_V_3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n :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eps: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EnumPair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ab/>
        <w:t xml:space="preserve">   case ta_string : st.push(na_EnumPair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</w:t>
        <w:tab/>
        <w:tab/>
        <w:tab/>
        <w:tab/>
        <w:t xml:space="preserve">  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na_Attr_name_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ta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na_Param_name_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ta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A_E_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v :        st.push(ta_c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</w:t>
        <w:tab/>
        <w:tab/>
        <w:tab/>
        <w:tab/>
        <w:t xml:space="preserve">  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A_E_4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ta_string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//case ta_c :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eps: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1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ab/>
        <w:t xml:space="preserve">   case ta_uint    :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na_ParamOrVal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ta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A_P_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v       :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st.push(na_ParamOrVal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st.push(A_P_1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2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ab/>
        <w:t xml:space="preserve">   case ta_uint    :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na_ParamOrValue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ta_v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st.push(A_P_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v       :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st.push(na_ParamOrValue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st.push(A_P_1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3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v       : st.push(ta_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st.push(na_Attr_name_P3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st.push(ta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st.push(na_Param_name_P3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aramOrValue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name: st.push(na_Attr_name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st.push(ta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st.push(A_P_3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real :   st.push(A_P_5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case ta_uint :   st.push(A_P_5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aramOrValue2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na_Attr_name_P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ab/>
        <w:t xml:space="preserve">      st.push(ta_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ab/>
        <w:tab/>
        <w:t xml:space="preserve">  </w:t>
        <w:tab/>
        <w:t xml:space="preserve">      st.push(A_P_6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            </w:t>
        <w:tab/>
        <w:t xml:space="preserve">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real :   st.push(A_P_8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uint :   st.push(A_P_8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aram_name_V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V_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Attr_name_V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V_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aram_name_E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E_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Attr_name_E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E_3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Attr_name_P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P_4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Attr_name_P2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P_7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Param_name_P3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P_9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na_Attr_name_P3 : switch (lexeme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ab/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case ta_name: st.push(A_P_1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         </w:t>
        <w:tab/>
        <w:tab/>
        <w:t xml:space="preserve">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default :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</w:t>
        <w:tab/>
        <w:tab/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    </w:t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value : if (lexeme == ta_value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enum : if (lexeme == ta_enum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proportion : if (lexeme == ta_proportion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name : if (lexeme == ta_name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string : if (lexeme == ta_string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real : if (lexeme == ta_real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uint : if (lexeme == ta_uint) st.push(A_V_4)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format : if (lexeme == ta_format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p : if (lexeme == ta_p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n : if (lexeme == ta_n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v : if (lexeme == ta_v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o : if (lexeme == ta_o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c : if (lexeme == ta_c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ta_eps : if (lexeme == ta_eps) ; else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ab/>
        <w:tab/>
        <w:tab/>
        <w:t xml:space="preserve">      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//switch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выполнение действий, включенных в грамматику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parseDoActions(TStack &amp;st, const QString &amp;lexemeValu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was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Vocabulary stTop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DynamicTypeEnumElem elemEnum; //</w:t>
      </w:r>
      <w:r>
        <w:rPr>
          <w:rFonts w:eastAsia="MS Mincho;ＭＳ 明朝"/>
        </w:rPr>
        <w:t>внов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обавляем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ля</w:t>
      </w:r>
      <w:r>
        <w:rPr>
          <w:rFonts w:eastAsia="MS Mincho;ＭＳ 明朝"/>
          <w:lang w:val="en-US"/>
        </w:rPr>
        <w:t xml:space="preserve"> Enum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TDynamicTypeEnumList::iterator i; //итератор для последнего элемента в списке (для Enum)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while (wa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Top = st.top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 (stTop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V :     dynamicType = valueDTyp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QMessageBox::warning( NULL, "action", "dynamicType = valueDType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E :     dynamicType = enumD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QMessageBox::warning( NULL, "action", "dynamicType = enumDType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 :     dynamicType = proportionD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QMessageBox::warning( NULL, "action", "dynamicType = proportionDType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V_1 : dynamicValue.paramName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 xml:space="preserve">//QMessageBox::warning( NULL, "action", "dynamicValue.paramName = 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V_2 : dynamicValue.attrName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 xml:space="preserve">//QMessageBox::warning( NULL, "action", "dynamicValue.attrName = 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V_3 : dynamicValue.format = lexemeValue[0]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QMessageBox::warning( NULL, "action", "dynamicValue.format = " +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 lexemeValue + "[0]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V_4 : dynamicValue.precision = lexemeValue.toUInt(&amp;r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 xml:space="preserve">//QMessageBox::warning( NULL, "action", "dynamicValue.precision = " +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lexemeVal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f (!res)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E_1 : //TDynamicTypeEnumElem *elem1 = new TDynamicTypeEnumEl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dynamicEnum.dynamicEnumElem.push_back(elemEnum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 = dynamicEnum.dynamicEnumElem.end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i--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(*i).value = lexemeValue.mid(1, lexemeValue.length()-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QMessageBox::warning( NULL, "action", "dynamicEnum: adding new element.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"dynamicEnum.value = " + lexemeValue.mid(1, lexemeValue.length()-2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E_4 : //TDynamicTypeEnumElem *elem1 = new TDynamicTypeEnumEl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dynamicEnum.valueDefault = lexemeValue.mid(1, lexemeValue.length()-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QMessageBox::warning( NULL, "action", "dynamicEnum.valueDefault = "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+ lexemeValue.mid(1, lexemeValue.length()-2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E_2 : i = dynamicEnum.dynamicEnumElem.end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i--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(*i).paramName = lexemeValue.mid(1, lexemeValue.length()-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QMessageBox::warning( NULL, "action", "dynamicEnum.paramName = 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lexemeValue.mid(1, lexemeValue.length()-2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E_3 : i = dynamicEnum.dynamicEnumElem.end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i--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(*i).attrName = lexemeValue.mid(1, lexemeValue.length()-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QMessageBox::warning( NULL, "action", "dynamicEnum.attrName = 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lexemeValue.mid(1, lexemeValue.length()-2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1 : dynamicProportion.yesSize0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dynamicProportion.size0 = (int) lexemeValue.toDouble(&amp;r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 xml:space="preserve">//QMessageBox::warning( NULL, "action", "dynamicProportion.yesSize0=tru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size0 = " + lexemeVal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f (!res)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2 : dynamicProportion.yesSize100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dynamicProportion.size100 = (int) lexemeValue.toDouble(&amp;r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 xml:space="preserve">//QMessageBox::warning( NULL, "action", "dynamicProportion.yesSize100=tru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size100 = " + lexemeVal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f (!res)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3 : dynamicProportion.paramName0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 xml:space="preserve">//QMessageBox::warning( NULL, "action", "dynamicProportion.paramName0 = "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+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4 : dynamicProportion.attrName0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QMessageBox::warning( NULL, "action", "dynamicProportion.attrName0 = 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+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5 : dynamicProportion.paramName0 = dynamicProportion.attrName0 = "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dynamicProportion.val0 = lexemeValue.toDouble(&amp;r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f (!res)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QMessageBox::warning( NULL, "action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//"dynamicProportion.attrName0=paramName0=''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val0 = '" + lexemeValue + "' '" + QString::number(dynamicProportion.val0)+"'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6 : dynamicProportion.paramName100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//QMessageBox::warning( NULL, "action", "dynamicProportion.paramName100 = "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7 : dynamicProportion.attrName100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QMessageBox::warning( NULL, "action", "dynamicProportion.attrName100 = "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8 : dynamicProportion.paramName100 = dynamicProportion.attrName100 = "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dynamicProportion.val100 = lexemeValue.toDouble(&amp;r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f (!res)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QMessageBox::warning( NULL, "action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//"dynamicProportion.attrName100=paramName100=''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val100 = " + lexemeVal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9 : dynamicProportion.paramNameX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QMessageBox::warning( NULL, "action", "dynamicProportion.paramNameX = "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10 : dynamicProportion.attrNameX = lexemeValue.mid(1, lexemeValue.length()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//QMessageBox::warning( NULL, "action", "dynamicProportion.attrNameX = "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// lexemeValue.mid(1, lexemeValue.length()-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11 : dynamicProportion.yesSize0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dynamicProportion.size0 = 0;//(int) lexemeValue.toDouble(&amp;r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 xml:space="preserve">//QMessageBox::warning( NULL, "action", "dynamicProportion.yesSize0=false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//size0 = 0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f (!res)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A_P_12 : dynamicProportion.yesSize100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dynamicProportion.size100 = (int)item-&gt;getPropValue(&amp;propName).toDouble(&amp;r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(int) lexemeValue.toDouble(&amp;r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 xml:space="preserve">//QMessageBox::warning( NULL, "action", "dynamicProportion.yesSize100=false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//size100 = 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// + item-&gt;getPropValue(&amp;propName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if (!res)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was = false;;//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//switch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wa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st.pop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//while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ynamicProp::parse(QString s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+= epsSymbol;//добавляем в анализируемую строку признак конца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 begin, end;//положение парсера в анализируемой строке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String currLexemeValue;//текстовое значение лексемы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begin = end = 0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Stack st;//</w:t>
      </w:r>
      <w:r>
        <w:rPr>
          <w:rFonts w:eastAsia="MS Mincho;ＭＳ 明朝"/>
        </w:rPr>
        <w:t>стек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TVocabulary currLexeme;//словарь (терминалы, нетерминалы, действия)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st.push(ta_ep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.push(na_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num = 0;//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 (st.size() &gt; 0) &amp;&amp; (begin &lt;= s.length()-1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urrLexeme = getLexeme(s, begin, end, currLexemeValu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currLexeme == ta_unknow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throw TVisionError(QString("DynamicProp")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QString("syntax error: unknown lexeme at 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 QString::number(begin) + " : " + QString::number(end)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return fals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выполнение правил грамматики (заполнение стека)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if (!parseDoStack(st, currLexeme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throw TVisionError(QString("DynamicProp")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QString("syntax error at " + QString::number(begin) + " : " +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 xml:space="preserve">      QString::number(end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 (st.size()==0) &amp;&amp; (currLexeme==ta_eps) 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return true;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выполнение действий, включенных в грамматику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if (!parseDoActions(st, currLexemeValue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throw TVisionError(QString("DynamicProp")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QString("syntax error: unknown action at 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  QString::number(begin) + " : " + QString::number(end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begin = end;num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//QMessageBox::warning( NULL, "parsing end", QString::number(num) + ": stack top = " +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 QString::number(st.top()) + "; lexeme = " + QString::number(currLexeme) + "; currLexemeValue = 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 + currLexemeVal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throw TVisionError(QString("DynamicProp")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lang w:val="en-US"/>
        </w:rPr>
        <w:t>QString("syntax error at " + QString::number(begin) + " : " + QString::number(end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===================================================================================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-TCRectangle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Rectangle::TCRectangle (QCanvas *canvas, TVISIONMode m, double z, int x, int y, int width, int height, void *f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: TItem(m), QCanvasRectangle(x, y, width, height, canvas)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setBrush(QBrush(QColor(0xff, 0xff, 0xff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setPen(QPen(QColor(0, 0, 0), 1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setSize(width, heigh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move(x, y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name = "Rectangle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Rectangle::~TCRectangl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QCanvasRectangle::~QCanvasRectangle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Rectangle::RTTI = 10001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Rectangle::rtti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TTI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Rectangle::getCursorShape(int x, int y, char &amp;resizeItem, int &amp;cursor, int precisi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Development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 УСЛОВИЯ: ВЫБРАН ОДИН ЭЛЕМЕНТ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если перемещаюсь в пределах границы этого элемента, 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/то изменить форму курсора на соответствующую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resizeItem = resizeNothing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лев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ерхн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гол</w:t>
      </w:r>
      <w:r>
        <w:rPr>
          <w:rFonts w:eastAsia="MS Mincho;ＭＳ 明朝"/>
          <w:lang w:val="en-US"/>
        </w:rPr>
        <w:t>?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x &gt; this-&gt;x()-precision)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(x &lt; this-&gt;x()+precision) &amp;&amp; (y &gt; this-&gt;y()-precision)  &amp;&amp; (y &lt; this-&gt;y()+precision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TopLef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FDiagCursor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</w:t>
      </w:r>
      <w:r>
        <w:rPr>
          <w:rFonts w:eastAsia="MS Mincho;ＭＳ 明朝"/>
        </w:rPr>
        <w:t>return tru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правый верхний угол?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if ( (x &gt; this-&gt;x()+width()-precision) &amp;&amp; (x &lt; this-&gt;x()+width()+precisi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&amp;&amp; (y &gt; this-&gt;y()-precision)  &amp;&amp; (y &lt; this-&gt;y()+precision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TopRigh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BDiag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лев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ижн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гол</w:t>
      </w:r>
      <w:r>
        <w:rPr>
          <w:rFonts w:eastAsia="MS Mincho;ＭＳ 明朝"/>
          <w:lang w:val="en-US"/>
        </w:rPr>
        <w:t>?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x &gt; this-&gt;x()-precision) &amp;&amp; (x &lt; this-&gt;x()+precision) 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(y &gt; this-&gt;y()+height()-precision)  &amp;&amp; (y &lt; this-&gt;y()+height()+precision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BottomLeft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cursor = Qt::SizeBDiagCursor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</w:t>
      </w:r>
      <w:r>
        <w:rPr>
          <w:rFonts w:eastAsia="MS Mincho;ＭＳ 明朝"/>
        </w:rPr>
        <w:t>return tru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правый нижний угол?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 xml:space="preserve">if ( (x &gt; this-&gt;x()+width()-precision) &amp;&amp; (x &lt; this-&gt;x()+width()+precision) 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(y &gt; this-&gt;y()+height()-precision)  &amp;&amp; (y &lt; this-&gt;y()+height()+precision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resizeItem = resizeBottomRigh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FDiag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лев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орона</w:t>
      </w:r>
      <w:r>
        <w:rPr>
          <w:rFonts w:eastAsia="MS Mincho;ＭＳ 明朝"/>
          <w:lang w:val="en-US"/>
        </w:rPr>
        <w:t>?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x &gt; this-&gt;x()-precision) &amp;&amp; (x &lt; this-&gt;x()+precision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&amp;&amp; (y &gt;= this-&gt;y()) &amp;&amp; (y &lt;= this-&gt;y()+ height()) 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Lef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HorCursor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</w:t>
      </w:r>
      <w:r>
        <w:rPr>
          <w:rFonts w:eastAsia="MS Mincho;ＭＳ 明朝"/>
        </w:rPr>
        <w:t>return tru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правая сторона?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 xml:space="preserve">if ( (x &gt; this-&gt;x() + width()-precision) &amp;&amp; (x &lt; this-&gt;x() + width()+precision)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     &amp;&amp; (y &gt;= this-&gt;y()) &amp;&amp; (y &lt;= this-&gt;y()+ height(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Righ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Hor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верхня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орона</w:t>
      </w:r>
      <w:r>
        <w:rPr>
          <w:rFonts w:eastAsia="MS Mincho;ＭＳ 明朝"/>
          <w:lang w:val="en-US"/>
        </w:rPr>
        <w:t>?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y &gt; this-&gt;y()-precision) &amp;&amp; (y &lt; this-&gt;y()+precision)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   &amp;&amp; (x &gt;= this-&gt;x()) &amp;&amp; (x &lt;= this-&gt;x()+ width(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Top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Ver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//</w:t>
      </w:r>
      <w:r>
        <w:rPr>
          <w:rFonts w:eastAsia="MS Mincho;ＭＳ 明朝"/>
        </w:rPr>
        <w:t>нижня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орона</w:t>
      </w:r>
      <w:r>
        <w:rPr>
          <w:rFonts w:eastAsia="MS Mincho;ＭＳ 明朝"/>
          <w:lang w:val="en-US"/>
        </w:rPr>
        <w:t>?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y &gt; this-&gt;y()+height()-precision) &amp;&amp; (y &lt; this-&gt;y()+height()+precision)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   &amp;&amp; (x &gt;= this-&gt;x()) &amp;&amp; (x &lt;= this-&gt;x()+ width(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Bottom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Ver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внутри</w:t>
      </w:r>
      <w:r>
        <w:rPr>
          <w:rFonts w:eastAsia="MS Mincho;ＭＳ 明朝"/>
          <w:lang w:val="en-US"/>
        </w:rPr>
        <w:t>?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y &gt;= this-&gt;y()) &amp;&amp; (y &lt;= this-&gt;y()+height()) &amp;&amp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(x &gt;= this-&gt;x()) &amp;&amp; (x &lt;= this-&gt;x()+ width(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Nothing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All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Rectangle::resizeOnMouse(int x, int y, int prevX, int prevY, char resizeItem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//result = true, если изменения размера произошли.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 В противном случае result = false, а в TFrameView вызываем OnMouseRelease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bool result = tru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(resizeItem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Top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  int d = -(y - prev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if ( (d &gt;= 0) || ((d &lt; 0) &amp;&amp; (height() &gt;= -d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moveBy(0, -d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, height()+d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Bottom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 = (y - prev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f ( (d &gt;= 0) || ((d &lt; 0) &amp;&amp; (height() &gt;= -d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, height()+d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Lef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 = -(x - prev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if ( (d &gt;= 0) || ((d &lt; 0) &amp;&amp; (width() &gt;= -d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moveBy(-d, 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+d, 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Righ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 = (x - prev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f ( (d &gt;= 0) || ((d &lt; 0) &amp;&amp; (width() &gt;= -d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+d, 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TopLef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x = -(x - prev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y = -(y - prev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f ( ((dx &gt;= 0) || ((dx &lt; 0) &amp;&amp; (width() &gt;= -dx)))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((dy &gt;= 0) || ((dy &lt; 0) &amp;&amp; (height() &gt;= -dy)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moveBy(-dx, -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+dx, height()+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BottomRigh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x = (x - prev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y = (y - prev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 xml:space="preserve">if ( ((dx &gt;= 0) || ((dx &lt; 0) &amp;&amp; (width() &gt;= -dx)))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((dy &gt;= 0) || ((dy &lt; 0) &amp;&amp; (height() &gt;= -dy)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+dx, height()+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TopRigh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x = (x - prev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y = -(y - prev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f ( ((dx &gt;= 0) || ((dx &lt; 0) &amp;&amp; (width() &gt;= -dx)))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((dy &gt;= 0) || ((dy &lt; 0) &amp;&amp; (height() &gt;= -dy)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moveBy(0, -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+dx, height()+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BottomLef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x = -(x - prev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nt dy = (y - prev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if ( ((dx &gt;= 0) || ((dx &lt; 0) &amp;&amp; (width() &gt;= -dx)))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((dy &gt;= 0) || ((dy &lt; 0) &amp;&amp; (height() &gt;= -dy)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moveBy(-dx, 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setSize(width()+dx, height()+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  else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default :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 //switch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Rectangle::moveOnMouse(int x, int y, int prevX, int prev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eBy(x - prevX, y - prev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void TCRectangle::setSelectedItem 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Selected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Rectangle::show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how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Rectangle::isSelected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isSelected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TCRectangle::zItem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z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Rectangle::setZItem(double z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Rectangle::moveByItem (double dx, double d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eBy(dx, 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Rectangle::drawShape ( QPainter &amp; p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p.drawRect((int)QCanvasRectangle::x(), (int)QCanvasRectangle::y()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QCanvasRectangle::width(), QCanvasRectangle::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SelectedItem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Pen pen = p.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Brush brush = p.brus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QPen(QColor(0x0, 0x0, 0x0), 1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QBrush(QColor(0x0, 0xff, 0x0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(int)QCanvasRectangle::x()-2, (int)QCanvasRectangle::y()-2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p.drawRect((int)QCanvasRectangle::x()+QCanvasRectangle::width()-2-1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rFonts w:eastAsia="MS Mincho;ＭＳ 明朝"/>
          <w:lang w:val="en-US"/>
        </w:rPr>
        <w:t>(int)QCanvasRectangle::y()-2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p.drawRect((int)QCanvasRectangle::x()-2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(int)QCanvasRectangle::y()+QCanvasRectangle::height()-2-1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(int)QCanvasRectangle::x()+QCanvasRectangle::width()-1-2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(int)QCanvasRectangle::y()+QCanvasRectangle::height()-1-2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p.drawRect((int)(QCanvasRectangle::x()+QCanvasRectangle::width()/2-2)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rFonts w:eastAsia="MS Mincho;ＭＳ 明朝"/>
          <w:lang w:val="en-US"/>
        </w:rPr>
        <w:t>(int)QCanvasRectangle::y()-2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(int)(QCanvasRectangle::x()+QCanvasRectangle::width()/2-2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(int)QCanvasRectangle::y()+QCanvasRectangle::height()-1-2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p.drawRect((int)QCanvasRectangle::x()-2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(int)(QCanvasRectangle::y()+QCanvasRectangle::height()/2-2)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(int)QCanvasRectangle::x()+QCanvasRectangle::width()-1-2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(int)(QCanvasRectangle::y()+QCanvasRectangle::height()/2-2)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pe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brush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PointArray TCRectangle::areaPoints 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PointArray p = QCanvasRectangle::areaPoint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[0] = p[0] + QPoint(-2, 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[1] = p[1] + QPoint(2, -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[2] = p[2] + QPoint(2, 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[3] = p[3] + QPoint(-2, 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p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Rectangle::setVisibleProp 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sibleItem = ye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Runti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etVisible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Rectangle::getPropCategorie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Item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Geometr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Color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Style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Blinkings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Rectangle::getPropNames(const QString *categor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ategory =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category == QString("Item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ItemN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Geometry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x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width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heigh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visib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ang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Color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Color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BackgroundColor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Sty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BrushSty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Weigh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result.push_back(("LineJoin"));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PropType TCRectangle::getPropTyp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string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W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rush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color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ackground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colorTyp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unknown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Rectangle::getPropEnumTypeValues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tru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NoPe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olid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ash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ot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ashDot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ashDotDot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rush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NoBrush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olid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ense1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ense2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ense3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ense4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ense5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ense6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ense7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Hor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Ver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Cross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BDiag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Diag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iagCross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CustomPatter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lat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quare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Round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MiterJoi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BevelJoi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RoundJoi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String TCRectangle::getPropValu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x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width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0);//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W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pen().width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isVisibleProp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pen().color().rgb(), 10);//pen().color().nam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ackground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brush().color().rgb()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witch (pen().styl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NoPen : return QString("NoPe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SolidLine : return QString("Solid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ashLine : return QString("Dash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otLine : return QString("Dot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ashDotLine : return QString("DashDot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ashDotDotLine : return QString("DashDotDot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*propertyName == QString("Brush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witch (brush().styl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NoBrush : return QString("NoBrush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SolidPattern : return QString("Solid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ense1Pattern : return QString("Dense1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ense2Pattern : return QString("Dense2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ense3Pattern : return QString("Dense3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ense4Pattern : return QString("Dense4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ense5Pattern : return QString("Dense5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ense6Pattern : return QString("Dense6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ense7Pattern : return QString("Dense7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HorPattern : return QString("Hor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VerPattern : return QString("Ver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CrossPattern : return QString("Cross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BDiagPattern : return QString("BDiag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FDiagPattern : return QString("FDiag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iagCrossPattern : return QString("DiagCross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CustomPattern : return QString("CustomPatter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witch (pen().capStyl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FlatCap : return QString("FlatCap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SquareCap : return QString("SquareCap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RoundCap : return QString("RoundCap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witch (pen().joinStyl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MiterJoin : return QString("MiterJoi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BevelJoin : return QString("BevelJoi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RoundJoin : return QString("RoundJoi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break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изменение значения свойства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Rectangle::setPropValue(const QString *propertyName, const QString *newValue, const bool doI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doIt) name = *newVal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X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Y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z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ouble newVal = newValue-&gt;toDouble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ZItem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unsigned int newVal = newValue-&gt;toU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result= result &amp;&amp; (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Size(newVal, 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unsigned int newVal = newValue-&gt;toU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Size(width(), 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;//setSize(width(), 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W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QPen p = pen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p.setWidth(newVa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fals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ackground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ULong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QBrush b = brush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b.setColor(QColor(QRgb(newVal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ULong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QPen p = pen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p.setColor(QColor(QRgb(newVal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QPen p = 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NoPe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NoPe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Solid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Solid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ash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ash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ot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ot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ashDot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ashDot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ashDotDot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ashDotDot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rush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QBrush b = brus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NoBrus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NoBrush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Solid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Solid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ense1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ense1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ense2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ense2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ense3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ense3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ense4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ense4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ense5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ense5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ense6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ense6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ense7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ense7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Hor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Hor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Ver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Ver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Cross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Cross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BDiag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BDiag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Diag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FDiag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iagCross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DiagCross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CustomPatter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.setStyle(Qt::CustomPatter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Brush(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QPen p = 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lat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CapStyle(Qt::FlatCa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Squar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CapStyle(Qt::SquareCa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Round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CapStyle(Qt::RoundCa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QPen p = 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Miter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JoinStyle(Qt::MiterJoi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Bevel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JoinStyle(Qt::BevelJoi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Round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JoinStyle(Qt::RoundJoi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--TCLine------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Line::TCLine (QCanvas *canvas, TVISIONMode m, double z, int x, int y, int width, int height, void *f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: TItem(m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QCanvasLine(canva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Line::setPen(QPen(QColor(0, 0, 0), 1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Size(0, 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x1 = x2 = y1 = y2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x1 = x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y2 = y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x2 = x1 + width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y1 = y2 + heigh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Points(x1, y1, x2, y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how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name = "Line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Line::~TCLin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QCanvasLine::~QCanvasLine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Line::RTTI = 10002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Line::rtti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TTI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setSize(int width, int heigh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x1 &lt;= x2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x2 += width - this-&gt;widt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x1 += width - this-&gt;widt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y1 &gt; y2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y2 -= height - this-&gt;heigh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y1 -= height - this-&gt;height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Points(x1, y1, x2, y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Line::width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abs(x1-x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Line::height()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abs(y1-y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moveBy(double dx, double d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Line::moveBy(dx, 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moveByItem(double dx, double d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his-&gt;moveBy(dx, 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show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how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Line::isSelected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isSelected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setSelectedItem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Selected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TCLine::zItem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z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setZItem(double z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drawShape (QPainter &amp; p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p.drawLine(x1, y1, x2, y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Line::drawShape(p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QCanvasLine::isSelected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Pen pen = p.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Brush brush = p.brus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QPen(QColor(0x0, 0x0, 0x0), 1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QBrush(QColor(0x0, 0xff, 0x0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w = 0;//pen().widt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w &lt;= 1 ? w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w /= 2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x()+x1-(2+w), y()+y1-(2+w), 5, 5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x()+x2-(2+w), y()+y2-(2+w), 5, 5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pe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brush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PointArray TCLine::areaPoints 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PointArray p = QCanvasLine::areaPoint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p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Line::setVisibleProp 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sibleItem = ye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Runti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etVisible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Line::getCursorShape(int x, int y, char &amp;resizeItem, int &amp;cursor, int precisi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Development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 УСЛОВИЯ: ВЫБРАН ОДИН ЭЛЕМЕНТ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</w:rPr>
        <w:tab/>
        <w:t xml:space="preserve">   //если перемещаюсь в пределах границы этого элемента, 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/то изменить форму курсора на соответствующую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resizeItem = resizeNothing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Перв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онец</w:t>
      </w:r>
      <w:r>
        <w:rPr>
          <w:rFonts w:eastAsia="MS Mincho;ＭＳ 明朝"/>
          <w:lang w:val="en-US"/>
        </w:rPr>
        <w:t>?: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if ( (x &gt; this-&gt;x()+x1-precision) &amp;&amp; (x &lt; this-&gt;x()+x1+precision)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(y &gt; this-&gt;y()+y1-precision)  &amp;&amp; (y &lt; this-&gt;y()+y1+precision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TopLef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Cross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Втор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онец</w:t>
      </w:r>
      <w:r>
        <w:rPr>
          <w:rFonts w:eastAsia="MS Mincho;ＭＳ 明朝"/>
          <w:lang w:val="en-US"/>
        </w:rPr>
        <w:t>?: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if ( (x &gt; this-&gt;x()+x2-precision) &amp;&amp; (x &lt; this-&gt;x()+x2+precision) &amp;&amp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(y &gt; this-&gt;y()+y2-precision)  &amp;&amp; (y &lt; this-&gt;y()+y2+precision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BottomRigh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Cross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внутри</w:t>
      </w:r>
      <w:r>
        <w:rPr>
          <w:rFonts w:eastAsia="MS Mincho;ＭＳ 明朝"/>
          <w:lang w:val="en-US"/>
        </w:rPr>
        <w:t>?: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int y1_ = y1 &lt;= y2 ? y1 : y2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nt x1_ = x1 &lt;= x2 ? x1 : x2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nt y2_ = y1 &lt;= y2 ? y2 : y1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nt x2_ = x1 &lt;= x2 ? x2 : x1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//уравнение прямой, проходящей через две точки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 xml:space="preserve">int yLine = x2-x1 != 0 ? ((x-(x1+this-&gt;x()))*(y2-y1)+(y1+this-&gt;y())*(x2-x1))/(x2-x1) : y1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nt xLine = y2-y1 != 0 ? ((y-(y1+this-&gt;y()))*(x2-x1)+(x1+this-&gt;x())*(y2-y1))/(y2-y1) : x1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y &gt;= this-&gt;y()+y1_) &amp;&amp; (y &lt;= this-&gt;y()+y2_) &amp;&amp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(x &gt;= this-&gt;x()+x1_) &amp;&amp; (x &lt;= this-&gt;x()+x2_) &amp;&amp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( (abs(y-yLine) &lt;= (1+pen().width())) || (abs(x-xLine) &lt;= (1+pen().width())) 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Nothing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All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Line::resizeOnMouse(int x, int y, int prevX, int prevY, char resizeItem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result = tru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(resizeItem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TopLef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x1 = x-this-&gt;x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y1 = y-this-&gt;y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ase resizeBottomRight :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x2 = x-this-&gt;x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y2 = y-this-&gt;y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default :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 //switch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Points(x1, y1, x2, y2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Line::moveOnMouse(int x, int y, int prevX, int prev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eBy(x - prevX, y - prev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TListOfString TCLine::getPropCategorie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Item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Geometr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Color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Style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Blinkings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Line::getPropNames(const QString *categor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ategory =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category == QString("Item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ItemN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Geometry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x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width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heigh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visib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ang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Color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Color"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Style"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Weigh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Line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if (!strcmp(category-&gt;ascii(), ("Style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    result.push_back(("LineJoin"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PropType TCLine::getPropTyp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string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W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if (*propertyName == QString("LineJoi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   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colorTyp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unknown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Line::getPropEnumTypeValues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tru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NoPen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olid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ash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ot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ashDot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DashDotDot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lat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quare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RoundCap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String TCLine::getPropValu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x()+x1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y()+y1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width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0);//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W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pen().width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isVisibleProp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pen().color().rgb()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witch (pen().styl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NoPen : return QString("NoPe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SolidLine : return QString("Solid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ashLine : return QString("Dash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otLine : return QString("Dot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ashDotLine : return QString("DashDot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DashDotDotLine : return QString("DashDotDotLin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witch (pen().capStyl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FlatCap : return QString("FlatCap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SquareCap : return QString("SquareCap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RoundCap : return QString("RoundCap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fault : break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изменение значения свойства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Line::setPropValue(const QString *propertyName, const QString *newValue, const bool doI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doIt) name = *newValu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moveBy(newVal-(x()+x1), 0);//setX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moveBy(0, newVal-(y()+y1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z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Double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ZItem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U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Size(newVal, 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//QMessageBox::information(NULL, "", name + ": " + *newVal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U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Size(width(), 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;//setSize(width(), 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W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QPen p = pen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p.setWidth(newVa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fals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ULong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QPen p = pen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p.setColor(QColor(QRgb(newVal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LineSty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QPen p = 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NoPen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NoPen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Solid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Solid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ash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ash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ot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ot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ashDot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ashDot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DashDotDot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Style(Qt::DashDotDotLin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*propertyName == QString("Lin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QPen p = 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lat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CapStyle(Qt::FlatCa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Square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CapStyle(Qt::SquareCa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RoundCap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.setCapStyle(Qt::RoundCa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doIt) setPen(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TCText----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Text::TCText(QCanvas *canvas, TVISIONMode m, double z, int x, int y, const QString&amp; text, void *f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: TItem(m), QCanvasText(text, canva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Text::setColor(QColor(0xf, 0xf, 0xf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QCanvasText::setText("text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Text::move(x, 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name = "Text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Text::~TCText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QCanvasText::~QCanvasTex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Text::RTTI = 10003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Text::rtti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TTI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Text::setVisibleProp 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sibleItem = ye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Runti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etVisible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Text::setSelectedItem 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Selected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Text::isSelected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isSelected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Text::show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how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TCText::zItem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z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Text::setZItem(double z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Text::moveByItem (double dx, double d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eBy(dx, 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Text::draw(QPainter &amp; p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Text::draw(p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SelectedItem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Pen pen = p.pe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Brush brush = p.brus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QPen(QColor(0x0, 0x0, 0x0), 1, Qt::DotLine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QBrush(QColor(0x0, 0x0, 0x0), Qt::NoBrush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QCanvasText::boundingRect(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pe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brush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Text::getCursorShape(int x, int y, char &amp;resizeItem, int &amp;cursor, int precisi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Development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 УСЛОВИЯ: ВЫБРАН ОДИН ЭЛЕМЕНТ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</w:rPr>
        <w:tab/>
        <w:t xml:space="preserve">   //если перемещаюсь в пределах границы этого элемента, 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/то изменить форму курсора на соответствующую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resizeItem = resizeNothing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лев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ерхн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гол</w:t>
      </w:r>
      <w:r>
        <w:rPr>
          <w:rFonts w:eastAsia="MS Mincho;ＭＳ 明朝"/>
          <w:lang w:val="en-US"/>
        </w:rPr>
        <w:t>?: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QRect r = QCanvasText::boundingRec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x &gt;= r.x()) &amp;&amp; (x &lt;= r.right()) &amp;&amp; (y &gt;= r.y())  &amp;&amp; (y &lt;= r.bottom(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Nothing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All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Text::resizeOnMouse(int x, int y, int prevX, int prevY, char resizeItem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//result = true, если изменения размера произошли.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 В противном случае result = false, а в TFrameView вызываем OnMouseRelease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//Изменение размеров элемента мышью (true - если изменения произошли, false - если нет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 (н-р, достигли минимального значения))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Text::moveOnMouse(int x, int y, int prevX, int prev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eBy(x - prevX, y - prev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Text::getPropCategorie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Item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Geometr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Color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result.push_back(("Style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Blinking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Font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Text::getPropNames(const QString *categor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ategory =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category == QString("Item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ItemN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Geometry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x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width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heigh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visib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ang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Color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TextColor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Font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Tex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amil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PointSiz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Bold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Italic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Under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trikeou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PropType TCText::getPropTyp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string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Text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color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Tex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string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amil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PointSiz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if ( (*propertyName == QString("Bold")) || (*propertyName == QString("Italic")) ||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(*propertyName == QString("Underline")) || (*propertyName == QString("Strikeout")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unknown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Text::getPropEnumTypeValues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if ( (*propertyName == QString("visible")) || (*propertyName == QString("Bold")) ||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(*propertyName == QString("Italic")) || (*propertyName == QString("Underline")) ||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(*propertyName == QString("Strikeout")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tru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amil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StringList l = QFontDatabase().familie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QStringList::Iterator i = l.begin(); i != l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result.push_back(*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String TCText::getPropValu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x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QCanvasText::boundingRect().width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QCanvasText::boundingRect().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0);//QCanvasText::boundingRect().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Tex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tex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isVisibleProp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Text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color().rgb()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amil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(font().famil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PointSiz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font().pointSize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old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font().bold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alic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font().italic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Under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font().underlin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trikeou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font().strikeOut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изменение значения свойства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Text::setPropValue(const QString *propertyName, const QString *newValue, const bool doI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doIt) name = *newValu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X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Y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z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Double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ZItem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//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//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;//setY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Tex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doIt) setText(*newVal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fals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Text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ULong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Color(QColor(QRgb(newVal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amil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QFont f = fon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f.setFamily(*newVal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PointSiz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Font f = fon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f.setPointSize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old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Bold(fals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Bold(tru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alic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Italic(fals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Italic(tru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Underlin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Underline(fals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Underline(tru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trikeou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StrikeOut(fals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 xml:space="preserve">if (doI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Font f = font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.setStrikeOut(tru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etFont(f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TCImage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Image::TCImage(QCanvas *canvas, TVISIONMode m, double z, int x, int y, void *f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: TItem(m), QCanvasRectangle(x, y, 20, 20, canva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setBrush(QBrush(QColor(0xff, 0xff, 0xff), Qt::NoBrush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setPen(QPen(QColor(0, 0, 0), 1, Qt::DashDotLine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setSize(20, 2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move(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name = "Text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Image::~TCImag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QCanvasText::~QCanvasTex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Image::RTTI = 10004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CImage::rtti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TTI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Image::setVisibleProp 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isibleItem = ye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Runti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CanvasRectangle::setVisible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Image::setSelectedItem (bool ye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Rectangle::setSelected(y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Image::isSelected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QCanvasRectangle::isSelected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Image::show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how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TCImage::zItem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z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Image::setZItem(double z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Z(z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Image::moveByItem (double dx, double d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eBy(dx, 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Image::draw(QPainter &amp; p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QCanvasRectangle::isVisible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image.isNull(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QCanvasRectangle::draw(p); //прорисовка границ, если нет изображения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p.drawImage(int(QCanvasRectangle::x()), int(QCanvasRectangle::y()), image, 0, 0, -1, -1, OrderedAlphaDithe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sSelectedItem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Pen pen = p.pen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Brush brush = p.brush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QPen(QColor(0x0, 0x0, 0x0), 1, Qt::DotLine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QBrush(QColor(0x0, 0x0, 0x0), Qt::NoBrush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drawRect(QRect((int)QCanvasRectangle::x(), (int)QCanvasRectangle::y(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rFonts w:eastAsia="MS Mincho;ＭＳ 明朝"/>
          <w:lang w:val="en-US"/>
        </w:rPr>
        <w:t>QCanvasRectangle::width(), QCanvasRectangle::height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Pen(pe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.setBrush(brush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Image::getCursorShape(int x, int y, char &amp;resizeItem, int &amp;cursor, int precisi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mode == Development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 УСЛОВИЯ: ВЫБРАН ОДИН ЭЛЕМЕНТ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если перемещаюсь в пределах границы этого элемента, то изменить форму курсора на соответствующую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resizeItem = resizeNothing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//</w:t>
      </w:r>
      <w:r>
        <w:rPr>
          <w:rFonts w:eastAsia="MS Mincho;ＭＳ 明朝"/>
        </w:rPr>
        <w:t>лев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ерхн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гол</w:t>
      </w:r>
      <w:r>
        <w:rPr>
          <w:rFonts w:eastAsia="MS Mincho;ＭＳ 明朝"/>
          <w:lang w:val="en-US"/>
        </w:rPr>
        <w:t>?: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QRect r = QCanvasRectangle::boundingRec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 (x &gt;= r.x()) &amp;&amp; (x &lt;= r.right()) &amp;&amp; (y &gt;= r.y())  &amp;&amp; (y &lt;= r.bottom()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sizeItem = resizeNothing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cursor = Qt::SizeAllCurs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Image::resizeOnMouse(int x, int y, int prevX, int prevY, char resizeItem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//result = true, если изменения размера произошли.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 В противном случае result = false, а в TFrameView вызываем OnMouseRelease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//Изменение размеров элемента мышью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 (true - если изменения произошли, false - если нет (н-р, достигли минимального значения))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Image::moveOnMouse(int x, int y, int prevX, int prev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eBy(x - prevX, y - prev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Image::getPropCategorie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Item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Geometr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Imag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Blinkings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Image::getPropNames(const QString *categor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ategory =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category == QString("Item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ItemN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Geometry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x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width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heigh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visib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ang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category == QString("Imag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ileN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PropType TCImage::getPropTyp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string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enum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ile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string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unknown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CImage::getPropEnumTypeValues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tru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als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String TCImage::getPropValu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x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(int)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QCanvasRectangle::width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QCanvasRectangle::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0);//QCanvasText::boundingRect().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ile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file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isVisibleProp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return QString(("true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return QString(("false"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изменение значения свойства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Image::setPropValue(const QString *propertyName, const QString *newValue, const bool doI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Item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doIt) name = *newValu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X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Y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z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Double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etZItem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//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//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ang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 &amp;&amp; 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;//setY(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ileName"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(doI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!image.load(*newValue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els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fileName = *newVal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setSize(image.width(), image.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visib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*newValue == QString("fals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fals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*newValue == QString("tru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doIt) setVisibleProp(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ind w:left="0" w:firstLine="737"/>
        <w:rPr/>
      </w:pPr>
      <w:bookmarkStart w:id="6" w:name="__RefHeading___Toc120895007"/>
      <w:bookmarkEnd w:id="6"/>
      <w:r>
        <w:rPr/>
        <w:t>Файл</w:t>
      </w:r>
      <w:r>
        <w:rPr>
          <w:lang w:val="en-US"/>
        </w:rPr>
        <w:t xml:space="preserve"> tframeview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framevie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TFRAMEVIEW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TFRAMEVIEW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canvas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lis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vector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xml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ime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item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mespace VISIO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list&lt;TItem *&gt; itemLis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vector&lt;TItem *&gt; itemVect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Представление кадра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FrameView : public QCanvasView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_OBJECT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FrameView(QCanvas*, TVISIONMode, QWidget* parent=0, const char* name=0, WFlags f=0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Item* addItem(int itemRtti, int x, int y, bool toSelect = 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setInsertingNewItem(bool inserting); //</w:t>
      </w:r>
      <w:r>
        <w:rPr>
          <w:rFonts w:eastAsia="MS Mincho;ＭＳ 明朝"/>
        </w:rPr>
        <w:t>реж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обавлени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овог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а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clear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delSelectedItem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delItem(TItem *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void selectAll(); //выделить все элементы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oid moveBySelected(const int dx, const int dy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int getCountSelected(itemList * = NULL); //число выделенных элементов, 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// выделенные элементы помещаются в список itemlist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getItems(itemList * = NULL); //число элементов, элементы помещаются в список itemlist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QString getName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setName(const QString &amp;nam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Работа со свойствами кадра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ListOfString getPropCategories(); //список названий категорий свойств для кадра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ListOfString getPropNames(const QString *category); //список названий свойств в категории 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//category для кадра;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TPropType getPropType(const QString *propertyName); 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propertyNam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ListOfString getPropEnumTypeValues(const QString *propertyName); //</w:t>
      </w:r>
      <w:r>
        <w:rPr>
          <w:rFonts w:eastAsia="MS Mincho;ＭＳ 明朝"/>
        </w:rPr>
        <w:t>списо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озможных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начений</w:t>
      </w:r>
      <w:r>
        <w:rPr>
          <w:rFonts w:eastAsia="MS Mincho;ＭＳ 明朝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                                         </w:t>
      </w:r>
      <w:r>
        <w:rPr>
          <w:rFonts w:eastAsia="MS Mincho;ＭＳ 明朝"/>
        </w:rPr>
        <w:t>//для свойства перечислимого типа;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QString getPropValue(const QString *propertyName); //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>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setPropValue(const QString *propertyName, const QString *newValue); //</w:t>
      </w:r>
      <w:r>
        <w:rPr>
          <w:rFonts w:eastAsia="MS Mincho;ＭＳ 明朝"/>
        </w:rPr>
        <w:t>измен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начения</w:t>
      </w:r>
      <w:r>
        <w:rPr>
          <w:rFonts w:eastAsia="MS Mincho;ＭＳ 明朝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>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void startDynamic(); //запуск динамики (таймера для обновления (динамизации) элементов)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stopDynamic(); //останов динамики (таймера для обновления (динамизации) элементов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gnals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addItem(int x, int 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select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mov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resizingItem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mouseMove(int x, int 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mousePress(int x, int y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tected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contentsMousePressEvent(QMouseEvent*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contentsMouseMoveEvent(QMouseEvent*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contentsMouseReleaseEvent(QMouseEvent*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temList collisions (const int x, const int y) const; //</w:t>
      </w:r>
      <w:r>
        <w:rPr>
          <w:rFonts w:eastAsia="MS Mincho;ＭＳ 明朝"/>
        </w:rPr>
        <w:t>возвращает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писо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ов</w:t>
      </w:r>
      <w:r>
        <w:rPr>
          <w:rFonts w:eastAsia="MS Mincho;ＭＳ 明朝"/>
          <w:lang w:val="en-US"/>
        </w:rPr>
        <w:t xml:space="preserve">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rFonts w:eastAsia="MS Mincho;ＭＳ 明朝"/>
        </w:rPr>
        <w:t xml:space="preserve">// сталкивающихся с точкой (x, y)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// Список отсортирован по z-координате элемента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unselectAll(); //снять выделение всех элементов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bool contains(itemList *, TItem *); //</w:t>
      </w:r>
      <w:r>
        <w:rPr>
          <w:rFonts w:eastAsia="MS Mincho;ＭＳ 明朝"/>
        </w:rPr>
        <w:t>содержит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л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писок</w:t>
      </w:r>
      <w:r>
        <w:rPr>
          <w:rFonts w:eastAsia="MS Mincho;ＭＳ 明朝"/>
          <w:lang w:val="en-US"/>
        </w:rPr>
        <w:t xml:space="preserve"> itemList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TItem?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</w:rPr>
        <w:t>private slots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timerDynamic(); //обработка событий таймера обновления динамики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riend class TSaxHandle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imer time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VISIONMode mod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double z; //текущая максимальная координата z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QString nam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nt updateCycle; //</w:t>
      </w:r>
      <w:r>
        <w:rPr>
          <w:rFonts w:eastAsia="MS Mincho;ＭＳ 明朝"/>
        </w:rPr>
        <w:t>перио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бновления</w:t>
      </w:r>
      <w:r>
        <w:rPr>
          <w:rFonts w:eastAsia="MS Mincho;ＭＳ 明朝"/>
          <w:lang w:val="en-US"/>
        </w:rPr>
        <w:t xml:space="preserve"> (</w:t>
      </w: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с</w:t>
      </w:r>
      <w:r>
        <w:rPr>
          <w:rFonts w:eastAsia="MS Mincho;ＭＳ 明朝"/>
          <w:lang w:val="en-US"/>
        </w:rPr>
        <w:t>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ouble rotat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ouble scaleX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ouble scaleY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CanvasItem* itemToMov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oint movingStart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itemList itemsLis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обработка событий мыши: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ol moving; //в данный момент производится перемещение элемента (ов);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ol resizing; //в данный момент производится изменение размера элемента;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Point pointStart; //начальная точка указателя мыши при перетаскивании/изменении размера;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resizeItem; //направление изменения размеров элемента;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bool insertingNewItem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//------------------------</w:t>
      </w:r>
      <w:r>
        <w:rPr>
          <w:rFonts w:eastAsia="MS Mincho;ＭＳ 明朝"/>
        </w:rPr>
        <w:t>Работ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файлом</w:t>
      </w:r>
      <w:r>
        <w:rPr>
          <w:rFonts w:eastAsia="MS Mincho;ＭＳ 明朝"/>
          <w:lang w:val="en-US"/>
        </w:rPr>
        <w:t>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TSaxHandler : public QXmlDefaultHandler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TSaxHandler(TFrameView *fram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startElement(const QString &amp;namespaceURI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 xml:space="preserve">const QString &amp;localName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 xml:space="preserve">const QString &amp;qName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 xml:space="preserve">const QXmlAttributes &amp;attrib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endElement(const QString &amp;namespaceURI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 xml:space="preserve">const QString &amp;localName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 xml:space="preserve">const QString &amp;qName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characters(const QString &amp;st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fatalError(const QXmlParseException &amp;exception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String currentProp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Item *currentItem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FrameView *fr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valueWa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dynamicWa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adding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addingFram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0" w:firstLine="737"/>
        <w:rPr/>
      </w:pPr>
      <w:bookmarkStart w:id="7" w:name="__RefHeading___Toc120895008"/>
      <w:bookmarkEnd w:id="7"/>
      <w:r>
        <w:rPr/>
        <w:t>Файл</w:t>
      </w:r>
      <w:r>
        <w:rPr>
          <w:lang w:val="en-US"/>
        </w:rPr>
        <w:t xml:space="preserve"> tframeview.cp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frameview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wmatri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message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curso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vie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error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FrameView::TFrameView(QCanvas *c, TVISIONMode m, QWidget* parent, const char* name, WFlags f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: QCanvasView(c,parent,name,f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ode(m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z(0.0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caleX(1.0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caleY(1.0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tate(0.0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updateCycle(1000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imer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iewport()-&gt;setMouseTracking(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oving = resizing =insertingNewItem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nnect(&amp;timer,  SIGNAL(timeout()), this, SLOT(timerDynamic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//обновление информации сразу после загрузки кадра: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timerDynamic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tem* TFrameView::addItem(int itemRtti, int x, int y, bool toSelec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*QString 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 = "addItem from TFrameDev: " + QString::number(x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 += ", " + QString::number(y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 += ", rtti = " + QString::number(itemRtt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QMessageBox::information( NULL, "info", 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*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Item *i = NUL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 (itemRtti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10001 : 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i = new TCRectangle(canvas(), mode, z, 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-&gt;setSelectedItem(toSelec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i-&gt;show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temsList.push_back(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z += 1.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10002 : 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i = new TCLine(canvas(), mode, z, 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-&gt;setSelectedItem(toSelec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-&gt;show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temsList.push_back(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z += 1.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se 10003 : 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i = new TCText(canvas(), mode, z, x, y, "text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-&gt;setSelectedItem(toSelec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-&gt;show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temsList.push_back(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z += 1.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se 10004 : 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i = new TCImage(canvas(), mode, z, 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-&gt;setSelectedItem(toSelec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-&gt;show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itemsList.push_back(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z += 1.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 xml:space="preserve">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default :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anvas()-&gt;updat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i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режим добавления нового элемента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setInsertingNewItem(bool inserting)</w:t>
      </w:r>
    </w:p>
    <w:p>
      <w:pPr>
        <w:pStyle w:val="Style11"/>
        <w:rPr/>
      </w:pPr>
      <w:r>
        <w:rPr>
          <w:rFonts w:eastAsia="MS Mincho;ＭＳ 明朝"/>
          <w:lang w:val="en-US"/>
        </w:rPr>
        <w:t>{//QMessageBox::information( NULL, "info", "</w:t>
      </w:r>
      <w:r>
        <w:rPr>
          <w:rFonts w:eastAsia="MS Mincho;ＭＳ 明朝"/>
        </w:rPr>
        <w:t>реж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обавлени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овог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а</w:t>
      </w:r>
      <w:r>
        <w:rPr>
          <w:rFonts w:eastAsia="MS Mincho;ＭＳ 明朝"/>
          <w:lang w:val="en-US"/>
        </w:rPr>
        <w:t>" 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sertingNewItem = inserting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nserting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viewport()-&gt;setCursor(Qt::CrossCursor); // "+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else viewport()-&gt;setCursor(Qt::ArrowCursor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FrameView::delSelectedItem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 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getCountSelected(&amp;item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.begin();i != item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lItem(*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FrameView::delItem(TItem *item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List.begin(); i != itemsList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*i == item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temsList.erase(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delete (*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moveBySelected(const int dx, const int d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emList selected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getCountSelected(&amp;selectedItem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temList::iterator i = selectedItems.begin();i != selectedItem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(*i)-&gt;moveByItem(dx, d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clear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emsList.clear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число выделенных элементов, выделенные элементы помещаются в список itemlist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FrameView::getCountSelected(itemList *selectedItem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unsigned int count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List.begin(); i != itemsList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(*i)-&gt;isSelectedItem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++coun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if (selectedItems != NULL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selectedItems-&gt;push_back(*i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urn coun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число элементов, элементы помещаются в список itemlist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TFrameView::getItems(itemList *item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unsigned int count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List.begin(); i != itemsList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++coun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if (items != NULL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items-&gt;push_back(*i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urn coun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запуск динамики (таймера для обновления (динамизации) элементов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startDynamic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imer.start(updateCycle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останов динамики (таймера для обновления (динамизации) элементов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stopDynamic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r.stop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обработка событий таймера обновления динамики</w:t>
      </w:r>
    </w:p>
    <w:p>
      <w:pPr>
        <w:pStyle w:val="Style11"/>
        <w:rPr/>
      </w:pPr>
      <w:r>
        <w:rPr>
          <w:rFonts w:eastAsia="MS Mincho;ＭＳ 明朝"/>
          <w:lang w:val="en-US"/>
        </w:rPr>
        <w:t>void TFrameView::timerDynamic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List.begin(); i != itemsList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(*i)-&gt;doDynamic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anvas()-&gt;update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работа со свойствами кадра---------------------------------------</w:t>
      </w:r>
    </w:p>
    <w:p>
      <w:pPr>
        <w:pStyle w:val="Style11"/>
        <w:rPr/>
      </w:pPr>
      <w:r>
        <w:rPr>
          <w:rFonts w:eastAsia="MS Mincho;ＭＳ 明朝"/>
          <w:lang w:val="en-US"/>
        </w:rPr>
        <w:t>QString TFrameView::getName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QString(nam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FrameView::setName(const QString &amp;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setPropValue(&amp;(QString("FrameName")), &amp;name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his-&gt;name = 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FrameView::getPropCategories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Fr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Geometr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ult.push_back(("Colors"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FrameView::getPropNames(const QString *categor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ategory =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category == QString("Fr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FrameN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updateCyc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Geometry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width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heigh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rotat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caleX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scaleY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strcmp(category-&gt;ascii(), ("Colors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.push_back(("BackgroundColor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PropType TFrameView::getPropType(const QString *propertyName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rame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string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updateCyc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in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rotat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floa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cale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floa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cale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float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ackground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colorTyp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unknown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ListOfString TFrameView::getPropEnumTypeValues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String TFrameView::getPropValue(const QString *property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rame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updateCyc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updateCyc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canvas()-&gt;width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canvas()-&gt;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rotat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rotate, 'f', 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cale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scaleX, 'f', 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cale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scaleY, 'f', 2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ackground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QString::number(canvas()-&gt;backgroundColor().rgb(), 10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FrameView::setPropValue(const QString *propertyName, const QString *newValu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FrameNam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name = *newVal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width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QCanvas *c = canva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-&gt;resize(newVal, canvas()-&gt;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Canvas(c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//setMinimumSize(QSize(newVal+10, canvas.height()+10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//setMaximumSize(QSize(newVal+10, canvas.height()+10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updateCycl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updateCycle = newVa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height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Int(&amp;result, 1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QCanvas *c = canva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c-&gt;resize(canvas()-&gt;width(), newVa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Canvas(c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//setMinimumSize(QSize(canvas.width()+10, newVal+10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//setMaximumSize(QSize(canvas.width()+10, newVal+10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rotate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Double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rotate = newVal;//setSize(width(), 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caleX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Double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caleX = newVal;//setSize(width(), 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scaleY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Double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scaleY = newVal;//setSize(width(), newVa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*propertyName == QString("BackgroundColor"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ewVal = newValue-&gt;toULong(&amp;resul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QCanvas *c = canva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c-&gt;setBackgroundColor(QColor(QRgb(newVal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etCanvas(c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возвращает список элементов, сталкивающихся с точкой (x, y). Список отсортирован по z-координате элемента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emList TFrameView::collisions (const int x, const int y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Vector collide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curso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har resizeItem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const_iterator i = itemsList.begin(); i !=itemsList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точка (x, y) покрывает элемент?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cursor = Qt::ArrowCurso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bool yes = (*i)-&gt;getCursorShape(x, y, resizeItem, cursor, 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if (yes || (cursor == Qt::SizeAllCursor)) //yes==true - </w:t>
      </w:r>
      <w:r>
        <w:rPr>
          <w:rFonts w:eastAsia="MS Mincho;ＭＳ 明朝"/>
        </w:rPr>
        <w:t>курсо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границе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а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collideItems.push_back(*i); //если да, то добавляем элемент в список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Сортировка элементов списка по убыванию координаты z элемента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if (collideItems.size() &gt; 1)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ool change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o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hange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or (int i = 0; i &lt; collideItems.size() -1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 (collideItems[i]-&gt;zItem() &lt; collideItems[i+1]-&gt;zItem()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 TItem *item = collideItems[i]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collideItems[i] = collideItems[i+1]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collideItems[i+1] = item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changes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ile (chang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//if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 collideItemsLi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nt i = 0; i &lt; collideItems.size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ollideItemsList.push_back(collideItems[i]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collideItemsLis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contentsMousePressEvent(QMouseEvent* 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mit mousePress(e-&gt;x(), e-&gt;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f (mode == Developmen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nsertingNewItem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sertingNewItem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Point p = inverseWorldMatrix().map(e-&gt;pos());//!!!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mit addItem(p.x(), p.y());//!!!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QMessageBox::information( NULL, "info", "press"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unselectAl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viewport()-&gt;setCursor(Qt::SizeAllCursor); //"x"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mit select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Cursor currCursor = viewport()-&gt;cursor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// если курсор Arrow (указатель находится над пустым местом):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if (currCursor.shape() == Qt::ArrowCursor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unselectAll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mit select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mit mousePress(e-&gt;x(), e-&gt;y(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return;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/ если курсор SizeAll (указатель находится над элементом):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if (currCursor.shape() == SizeAllCursor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1) если указатель находится над невыбранным элементом,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   то отмена выделения всех элементов, выделение данного элемента: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tem *itemUnderCursor = NULL; //элемент под указателем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QPoint p = inverseWorldMatrix().map(e-&gt;pos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itemList l=collisions(p.x(), p.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temUnderCursor = *(l.begin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 (l.size() &gt;= 1)//itemUnderCursor != NULL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itemList selectedItems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getCountSelected(&amp;selectedItem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if (!contains(&amp;selectedItems, itemUnderCursor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if (e-&gt;state() != Qt::ShiftButt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unselectAll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if (e-&gt;state() == Qt::ShiftButt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itemUnderCursor-&gt;setSelectedItem(!itemUnderCursor-&gt;isSelectedItem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else itemUnderCursor-&gt;setSelectedItem(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//2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ing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ointStart.setX(e-&gt;x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ointStart.setY(e-&gt;y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mit select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mit mousePress(e-&gt;x(), e-&gt;y(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return;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 иначе (указатель находится над границей элемента - изменение размеров элемента):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if (resizeItem != resizeNothing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sizing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ointStart.setX(e-&gt;x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ointStart.setY(e-&gt;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}//mode == Developmen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void TFrameView::contentsMouseMoveEvent(QMouseEvent* 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emit mouseMove(e-&gt;x(), e-&gt;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mode == Developmen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{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insertingNewItem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const int precision = 4; //число пикселей, определяющих ширину окна при изменении курсора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if ( (!moving) &amp;&amp; (!resizing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temList selectedItem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if (getCountSelected(&amp;selectedItem) == 1)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//если выбран один элемент: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US"/>
        </w:rPr>
        <w:t>{//QMessageBox::information( NULL, "info", "</w:t>
      </w:r>
      <w:r>
        <w:rPr>
          <w:rFonts w:eastAsia="MS Mincho;ＭＳ 明朝"/>
        </w:rPr>
        <w:t>выбран</w:t>
      </w:r>
      <w:r>
        <w:rPr>
          <w:rFonts w:eastAsia="MS Mincho;ＭＳ 明朝"/>
          <w:lang w:val="en-US"/>
        </w:rPr>
        <w:t xml:space="preserve"> 1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>" ); /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 xml:space="preserve">//если перемещаюсь в пределах границы этого элемента, 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то форма курсора изменяется на соответствующую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 самим элементом: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TItem *item = *(selectedItem.begin(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int cursor = QCursor(viewport()-&gt;cursor()).shape(); //</w:t>
      </w:r>
      <w:r>
        <w:rPr>
          <w:rFonts w:eastAsia="MS Mincho;ＭＳ 明朝"/>
        </w:rPr>
        <w:t>возвращает</w:t>
      </w:r>
      <w:r>
        <w:rPr>
          <w:rFonts w:eastAsia="MS Mincho;ＭＳ 明朝"/>
          <w:lang w:val="en-US"/>
        </w:rPr>
        <w:t xml:space="preserve"> true, </w:t>
      </w:r>
      <w:r>
        <w:rPr>
          <w:rFonts w:eastAsia="MS Mincho;ＭＳ 明朝"/>
        </w:rPr>
        <w:t>есл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урсор</w:t>
      </w:r>
      <w:r>
        <w:rPr>
          <w:rFonts w:eastAsia="MS Mincho;ＭＳ 明朝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//над границей элемента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bool toReturn = item-&gt;getCursorShape(e-&gt;x(), e-&gt;y(), resizeItem, cursor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viewport()-&gt;setCursor(cursor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toRetur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return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} //если выбран один элемент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  <w:tab/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>//если перемещаюсь над элементом: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QPoint p = inverseWorldMatrix().map(e-&gt;pos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itemList l=collisions(p.x(), p.y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 (l.size(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viewport()-&gt;setCursor(Qt::SizeAllCursor); //"x"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</w:t>
      </w:r>
      <w:r>
        <w:rPr>
          <w:rFonts w:eastAsia="MS Mincho;ＭＳ 明朝"/>
        </w:rPr>
        <w:t>return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>//иначе - курсор поумолчанию:</w:t>
        <w:tab/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viewport()-&gt;setCursor(Qt::ArrowCurso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 //if (!moving &amp;&amp; !resizing)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if (moving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//QMessageBox::information( NULL, "info", "moving" ); /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Point p = inverseWorldMatrix().map(e-&gt;pos(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itemList selected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getCountSelected(&amp;selectedItem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QMessageBox::information( NULL, "info", s ); /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itemList::iterator i = selectedItems.begin(); i != selectedItems.end(); i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(*i)-&gt;moveOnMouse(p.x(), p.y(), pointStart.x(), pointStart.y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ointStart = p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nvas()-&gt;updat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mit mov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 //moving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resizing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temList selected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getCountSelected(&amp;selectedItems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Point p = inverseWorldMatrix().map(e-&gt;pos(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//элемент изменяет свои размеры и положение в зависимости от дельта перемещения и курсора мыши;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 если изменение невозможно (достигнуты минимальные границы), возвращает false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 xml:space="preserve">bool mouseRelease = !((*selectedItems.begin())-&gt;resizeOnMouse(p.x(), p.y()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rFonts w:eastAsia="MS Mincho;ＭＳ 明朝"/>
          <w:lang w:val="en-US"/>
        </w:rPr>
        <w:t>pointStart.x(), pointStart.y(), resizeItem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ointStart = p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nvas()-&gt;updat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emit resiz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 //resizing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}//mode == Development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contentsMouseReleaseEvent(QMouseEvent* 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f (mode == Developmen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ving = resizing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const int precision = 4; //число пикселей, определяющих ширину окна при изменении курсора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//если выбран один элемент, то отслеживаем положение указателя мыши относительно элемента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 и устанавливаем соотв-й курсор;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 если выбрано несколько элементов, то курсор SizeAllCursor;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 иначе обычный курсор мыши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itemList selectedItem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if (getCountSelected(&amp;selectedItem) == 1)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//если выбран один элемент: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US"/>
        </w:rPr>
        <w:t>{//QMessageBox::information( NULL, "info", "</w:t>
      </w:r>
      <w:r>
        <w:rPr>
          <w:rFonts w:eastAsia="MS Mincho;ＭＳ 明朝"/>
        </w:rPr>
        <w:t>выбран</w:t>
      </w:r>
      <w:r>
        <w:rPr>
          <w:rFonts w:eastAsia="MS Mincho;ＭＳ 明朝"/>
          <w:lang w:val="en-US"/>
        </w:rPr>
        <w:t xml:space="preserve"> 1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>" ); /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 xml:space="preserve">//если перемещаюсь в пределах границы этого элемента, 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то форма курсора изменяется на соответствующую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 xml:space="preserve">// </w:t>
      </w:r>
      <w:r>
        <w:rPr>
          <w:rFonts w:eastAsia="MS Mincho;ＭＳ 明朝"/>
        </w:rPr>
        <w:t>сам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ом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TItem *item = *(selectedItem.begin(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int cursor = QCursor(viewport()-&gt;cursor()).shape(); //</w:t>
      </w:r>
      <w:r>
        <w:rPr>
          <w:rFonts w:eastAsia="MS Mincho;ＭＳ 明朝"/>
        </w:rPr>
        <w:t>возвращает</w:t>
      </w:r>
      <w:r>
        <w:rPr>
          <w:rFonts w:eastAsia="MS Mincho;ＭＳ 明朝"/>
          <w:lang w:val="en-US"/>
        </w:rPr>
        <w:t xml:space="preserve"> true, </w:t>
      </w:r>
      <w:r>
        <w:rPr>
          <w:rFonts w:eastAsia="MS Mincho;ＭＳ 明朝"/>
        </w:rPr>
        <w:t>есл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урсор</w:t>
      </w:r>
      <w:r>
        <w:rPr>
          <w:rFonts w:eastAsia="MS Mincho;ＭＳ 明朝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//над границей элемента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bool toReturn = item-&gt;getCursorShape(e-&gt;x(), e-&gt;y(), resizeItem, cursor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viewport()-&gt;setCursor(cursor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if (toRetur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return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} //если выбран один элемент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>//если перемещаюсь над элементом: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QPoint p = inverseWorldMatrix().map(e-&gt;pos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itemList l=collisions(p.x(), p.y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 (l.size(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viewport()-&gt;setCursor(Qt::SizeAllCursor); //"x"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</w:t>
      </w:r>
      <w:r>
        <w:rPr>
          <w:rFonts w:eastAsia="MS Mincho;ＭＳ 明朝"/>
        </w:rPr>
        <w:t>return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}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>//иначе - курсор поумолчанию:</w:t>
        <w:tab/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viewport()-&gt;setCursor(Qt::ArrowCursor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}//mode == Development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выделить все элементы</w:t>
      </w:r>
    </w:p>
    <w:p>
      <w:pPr>
        <w:pStyle w:val="Style11"/>
        <w:rPr/>
      </w:pPr>
      <w:r>
        <w:rPr>
          <w:rFonts w:eastAsia="MS Mincho;ＭＳ 明朝"/>
          <w:lang w:val="en-US"/>
        </w:rPr>
        <w:t>void TFrameView::selectAll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List.begin(); i != itemsList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(*i)-&gt;setSelectedItem(tru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mit selectingItem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снять выделение всех элементов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View::unselectAll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List.begin(); i != itemsList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(*i)-&gt;setSelectedItem(false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содержит ли список itemList элемент TItem?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FrameView::contains(itemList *items, TItem *item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-&gt;begin(); i != items-&gt;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(*i) == item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break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------TSaxHandler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SaxHandler::TSaxHandler(TFrameView *fr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his-&gt;frame = fr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urrentItem = NUL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alueWa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ynamicWa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ddingItem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ddingFrame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ool TSaxHandler::startElement(const QString &amp;, const QString &amp;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</w:t>
      </w:r>
      <w:r>
        <w:rPr>
          <w:rFonts w:eastAsia="MS Mincho;ＭＳ 明朝"/>
          <w:lang w:val="en-US"/>
        </w:rPr>
        <w:t xml:space="preserve">const QString &amp;qName, const QXmlAttributes &amp;attribs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result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items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ddingItems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frame"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ingFrame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(qName == "item") &amp;&amp; addingItem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//QMessageBox::information( NULL, "sax", "adding tcrectangle"); result = true;currentItem = (TItem*)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urrentItem = frame-&gt;addItem(attribs.value("class").toInt(), 0, 0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f (frame-&gt;z &lt; currentItem-&gt;zItem(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frame-&gt;z = currentItem-&gt;z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f (currentItem == NULL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"Can't find item with class = '" + attribs.value("class")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lse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(qName == "property") &amp;&amp; (addingItems || addingFrame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 xml:space="preserve">currentProp = attribs.value("name"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//QMessageBox::information( NULL, "sax: startElement", "currentProp = " + currentProp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(qName == "value") &amp;&amp; (addingItems || addingFrame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Was = true; //устанавливаем признак начала тега value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 = true;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(qName == "dynamic") &amp;&amp; (addingItems /*|| addingFrame*/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namicWas = true; //устанавливаем признак начала тега value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return result;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ool TSaxHandler::endElement(const QString &amp;, const QString &amp;, const QString &amp;qName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property"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urrentProp = "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items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ddingItem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frame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ddingFrame =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return tru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ool TSaxHandler::characters(const QString &amp;str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 (currentItem !=NULL) &amp;&amp; valueWas &amp;&amp; addingItem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ult = currentItem-&gt;setPropValue(&amp;currentProp, &amp;st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"Can't change value for property '" + currentProp + "' to '" +  str + "'!"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valueWas = false; //сбрасываем признак начала тега value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 xml:space="preserve">//QMessageBox::information( NULL, "sax: charactrers. SetPropValue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// "currentProp = " + currentProp + "; value = " + st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 (currentItem !=NULL) &amp;&amp; dynamicWas &amp;&amp; addingItem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ry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sult = currentItem-&gt;setDynamic(currentProp, st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"Can't set dynamic " + str + " for property '" + currentProp + "'!"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dynamicWas = false; //сбрасываем признак начала тега value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 xml:space="preserve">//QMessageBox::information( NULL, "sax: charactrers. SetPropValue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 "currentProp = " + currentProp + "; value = " + st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tch (TVisionError e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QMessageBox::warning( NULL, (e.getClass()), (e.getMess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ynamicWas = false;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valueWas &amp;&amp; addingFra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ult = frame-&gt;setPropValue(&amp;currentProp, &amp;st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"Can't change value for property '" + currentProp + "' to '" +  str + "'!"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valueWas = false; //сбрасываем признак начала тега value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 xml:space="preserve">//QMessageBox::information( NULL, "sax: charactrers. SetPropValue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// "currentProp = " + currentProp + "; value = " + st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 xml:space="preserve">bool TSaxHandler::fatalError(const QXmlParseException &amp;exception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"Error '" + QString(exception.message()) + "' in line #"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QString::number(exception.lineNumber()) + ", coloumn #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QString::number(exception.columnNumber()) + "'!"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urrentItem = NUL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return fals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ind w:left="0" w:firstLine="737"/>
        <w:rPr/>
      </w:pPr>
      <w:bookmarkStart w:id="8" w:name="__RefHeading___Toc120895009"/>
      <w:bookmarkEnd w:id="8"/>
      <w:r>
        <w:rPr/>
        <w:t>Файл</w:t>
      </w:r>
      <w:r>
        <w:rPr>
          <w:lang w:val="en-US"/>
        </w:rPr>
        <w:t xml:space="preserve"> tframedev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framedev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fndef TFRAMEDEV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define TFRAMEDEV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ainwindow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tringlis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vie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Canvas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mespace VISION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MDI-oкно кадра во время разработки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TFrameDev : public QMainWindow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_OBJECT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FrameDev(QWidget *parent, TVISIONMode m, const QString &amp;nam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FrameView* frameView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saveFrame(const QString &amp;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selectAll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gnals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addItem(int x, int 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select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mov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resiz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delet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mouseMove(int x, int 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mousePress(int x, int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otected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void keyPressEvent ( QKeyEvent * e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 canva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TFrameView fView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 slots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addItemSlot(int x, int 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selectingItemSlo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movingItemSlo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resizingItemSlot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mouseMoveSlot(int x, int y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mousePressSlot(int x, int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ind w:left="0" w:firstLine="737"/>
        <w:rPr/>
      </w:pPr>
      <w:bookmarkStart w:id="9" w:name="__RefHeading___Toc120895010"/>
      <w:bookmarkEnd w:id="9"/>
      <w:r>
        <w:rPr/>
        <w:t>Файл</w:t>
      </w:r>
      <w:r>
        <w:rPr>
          <w:lang w:val="en-US"/>
        </w:rPr>
        <w:t xml:space="preserve"> tframedev.cp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framedev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message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ring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dev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item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FrameDev::TFrameDev(QWidget *parent, TVISIONMode m, const QString &amp;name) 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MainWindow(parent, 0, Qt::WDestructiveClose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anvas(800, 600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View(&amp;canvas, m, thi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anvas.setDoubleBuffering(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anvas.setAdvancePeriod(10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his-&gt;setCentralWidget(&amp;fView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View.setName(nam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nect(&amp;fView, SIGNAL(addItem(int, int)), this, SLOT(addItemSlot(int, int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nect(&amp;fView, SIGNAL(selectingItem()), this, SLOT(selectingItemSlot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nect(&amp;fView, SIGNAL(movingItem()), this, SLOT(movingItemSlot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nect(&amp;fView, SIGNAL(resizingItem()), this, SLOT(resizingItemSlot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nect(&amp;fView, SIGNAL(mouseMove(int, int)), this, SLOT(mouseMoveSlot(int, int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nect(&amp;fView, SIGNAL(mousePress(int, int)), this, SLOT(mousePressSlot(int, int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FrameView* TFrameDev::frameView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&amp;fView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FrameDev::saveFrame(const QString &amp;fileName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File file(file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file.open(IO_WriteOnly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temList 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View.getItems(&amp;item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TextStream stream(&amp;fi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ListOfString listOfString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unsigned int numSpaces = 0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&lt;frame name = \"" &lt;&lt; fView.getName() &lt;&lt; "\"&gt;\n"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//проход по категориям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//numSpaces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listOfString = fView.getPropCategorie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TListOfString::iterator i = listOfString.begin(); i != listOfString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проход по именам свойств в данной категории: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US"/>
        </w:rPr>
        <w:t>numSpaces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TListOfString propertiesNames = fView.getPropNames(&amp;(*i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for (TListOfString::iterator i2 = propertiesNames.begin(); i2 != propertiesNames.end();i2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for (int j = 0; j &lt; numSpaces; j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stream &lt;&lt; " 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stream &lt;&lt; "&lt;property name = \"" &lt;&lt; (*i2) &lt;&lt; "\"&gt;\n"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</w:t>
      </w:r>
      <w:r>
        <w:rPr>
          <w:rFonts w:eastAsia="MS Mincho;ＭＳ 明朝"/>
        </w:rPr>
        <w:t>//проход по значению свойства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  </w:t>
      </w:r>
      <w:r>
        <w:rPr>
          <w:rFonts w:eastAsia="MS Mincho;ＭＳ 明朝"/>
          <w:lang w:val="en-US"/>
        </w:rPr>
        <w:t>QString value = fView.getPropValue(&amp;(*i2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for (int j = 0; j &lt; numSpaces; j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stream &lt;&lt; " 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stream &lt;&lt; " &lt;value&gt;" &lt;&lt; value &lt;&lt; "&lt;/value&gt;\n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for (int j = 0; j &lt; numSpaces; j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stream &lt;&lt; " 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stream &lt;&lt; "&lt;/property&gt;\n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numSpaces--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///////////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 &lt;items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itemList::iterator i = items.begin(); i != item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(*i)-&gt;saveToFile(fi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 &lt;/items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&lt;/frame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ile.clos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QMessageBox::critical( NULL, "Saving error", "Can't save current frame to the file '" + fileName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 selectAll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View.selectAll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keyPressEvent ( QKeyEvent * e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d = 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 (e-&gt;key(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------------------------------------------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перемещение элементов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ase Qt::Key_Left : 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if (e-&gt;state() &amp; Qt::Shift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1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if (e-&gt;state() &amp; Qt::Control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25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fView.moveBySelected(-d, 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emit mov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case Qt::Key_Right 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if (e-&gt;state() &amp; Qt::Shift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1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if (e-&gt;state() &amp; Qt::Control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25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fView.moveBySelected(d, 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emit mov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Key_Up 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if (e-&gt;state() &amp; Qt::Shift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1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if (e-&gt;state() &amp; Qt::Control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25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fView.moveBySelected(0, -d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emit mov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se Qt::Key_Down 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if (e-&gt;state() &amp; Qt::Shift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1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if (e-&gt;state() &amp; Qt::ControlButton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d = 25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fView.moveBySelected(0, d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emit mov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//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se Qt::Key_Delete 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fView.delSelectedItem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//emit mov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default : //ignore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break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addItemSlot(int x, int 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mit addItem(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selectingItemSlot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mit select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movingItemSlot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mit mov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resizingItemSlot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mit resiz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mouseMoveSlot(int x, int 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mit mouseMove(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FrameDev::mousePressSlot(int x, int 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mit mousePress(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ind w:left="0" w:firstLine="737"/>
        <w:rPr/>
      </w:pPr>
      <w:bookmarkStart w:id="10" w:name="__RefHeading___Toc120895011"/>
      <w:bookmarkEnd w:id="10"/>
      <w:r>
        <w:rPr/>
        <w:t>Файл</w:t>
      </w:r>
      <w:r>
        <w:rPr>
          <w:lang w:val="en-US"/>
        </w:rPr>
        <w:t xml:space="preserve"> tconfiguration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configurat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stringlist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xml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TCONFIG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TCONFIG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mespace VISIO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Каталог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одсистемы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subdir "VISION/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configFile subdir"vision.cfg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Конфигурация подсистемы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Configuratio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ublic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Configuration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bool addFrameToProject(const QString &amp;frameNam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bool renameFrameInProject(const QString &amp;oldFrameName, const QString &amp;newFrame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bool deleteFrameFromProject(const QString &amp;frameNam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bool saveCfgToFile();//const QString &amp;fileNam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StringList getProjectFrames() cons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начальн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адр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String getStartFrame() cons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bool setStartFrame(const QString &amp;s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void createNewCfgFile(const QString &amp;fileName);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StringList frames; //список кадров проекта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String startFrame; //начальный кадр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Работа с файлом конфигурации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TCfgSaxHandler : public QXmlDefaultHandler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TCfgSaxHandler(TConfiguration *configuration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startElement(const QString &amp;namespaceURI, const QString &amp;localName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 xml:space="preserve">const QString &amp;qName, const QXmlAttributes &amp;attrib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endElement(const QString &amp;namespaceURI, const QString &amp;localName, const QString &amp;qName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characters(const QString &amp;st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bool fatalError(const QXmlParseException &amp;exception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Configuration *configuratio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ool configurationWa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addingFram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  <w:r>
        <w:br w:type="page"/>
      </w:r>
    </w:p>
    <w:p>
      <w:pPr>
        <w:pStyle w:val="Heading2"/>
        <w:ind w:left="0" w:firstLine="737"/>
        <w:rPr/>
      </w:pPr>
      <w:bookmarkStart w:id="11" w:name="__RefHeading___Toc120895012"/>
      <w:bookmarkEnd w:id="11"/>
      <w:r>
        <w:rPr/>
        <w:t>Файл</w:t>
      </w:r>
      <w:r>
        <w:rPr>
          <w:lang w:val="en-US"/>
        </w:rPr>
        <w:t xml:space="preserve"> tconfiguration.cp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configuration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message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configurat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TConfiguration---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onfiguration::TConfiguration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File file(configFi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file.exists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reateNewCfgFile(configFil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QXmlSimpleReader reader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TCfgSaxHandler handler(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reader.setContentHandler(&amp;handl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reader.setErrorHandler(&amp;handl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bool result = reader.parse(&amp;file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"Error occured when opening VISION configuration file'" + QString(configFile) + "'!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Configuration::createNewCfgFile(const QString &amp;file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File file(file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file.open(IO_WriteOnly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TextStream stream(&amp;fi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&lt;configuration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 &lt;frames&gt;\n" &lt;&lt; " &lt;/frames&gt;\n"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&lt;/configuration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ile.clos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onfiguration::saveCfgToFil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File file(configFi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file.open(IO_WriteOnly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TextStream stream(&amp;fi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&lt;configuration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 &lt;frames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QStringList::iterator i = frames.begin(); i != frames.end(); i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stream &lt;&lt; "  &lt;frame name = \"" &lt;&lt; (*i) &lt;&lt; "\"&gt;\n" &lt;&lt; "  &lt;/frame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 &lt;/frames&gt;\n"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 &lt;startFrame name = \"" &lt;&lt; startFrame &lt;&lt; "\"&gt;\n" &lt;&lt; " &lt;/startFrame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tream &lt;&lt; "&lt;/configuration&gt;\n"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ile.clos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 return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tru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onfiguration::addFrameToProject(const QString &amp;frame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QStringList::iterator i = frames.begin(); i != frames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frameName.lower() == (*i).lower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rames.push_back(frameNam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onfiguration::renameFrameInProject(const QString &amp;oldFrameName, const QString &amp;newFrameName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если кадр с именем newFrameName уже есть, то ошибка - возвращаем 0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bool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foundOld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List::iterator renamed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QStringList::iterator i = frames.begin(); i != frame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 (*i).lower() == oldFrameName.lower()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foundOld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else if ( (*i).lower() == newFrameName.lower(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result || !foundOld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or (QStringList::iterator i = frames.begin(); i != frame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if ((*i) == oldFrame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(*i) = newFrame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onfiguration::deleteFrameFromProject(const QString &amp;frame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QStringList::iterator i = frames.begin(); i != frame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frameName == (*i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frames.erase(i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result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StringList TConfiguration::getProjectFrames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QStringList(fram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String TConfiguration::getStartFrame() con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QString(startFram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Configuration::setStartFrame(const QString &amp;s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artFrame = 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TCfgSaxHandler----------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CfgSaxHandler::TCfgSaxHandler(TConfiguration *configuratio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his-&gt;configuration = configuratio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figurationWas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ddingFrame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ool TCfgSaxHandler::startElement(const QString &amp;, const QString &amp;, const QString &amp;qName, const QXmlAttributes &amp;attribs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configuration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onfigurationWas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frames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ddingFrame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(qName == "frame") &amp;&amp; addingFra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//QMessageBox::information( NULL, "sax", "adding tcrectangle"); result = true;currentItem = (TItem*)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f (!configuration-&gt;addFrameToProject(attribs.value("name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QMessageBox::critical( NULL, "Opening configuration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"Invalid frame name '" + attribs.value("name")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lse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startFrame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//QMessageBox::information( NULL, "sax", "adding tcrectangle"); result = true;currentItem = (TItem*)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f (!configuration-&gt;setStartFrame(attribs.value("name")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QMessageBox::critical( NULL, "Opening configuration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"Invalid frame name '" + attribs.value("name")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lse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return resul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ool TCfgSaxHandler::endElement(const QString &amp;, const QString &amp;, const QString &amp;qName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frames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ddingFrame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qName == "configuration"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onfigurationWas = fals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return tru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ool TCfgSaxHandler::characters(const QString &amp;str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eturn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bool TCfgSaxHandler::fatalError(const QXmlParseException &amp;exception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"Error '" + QString(exception.message()) + "' in line #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QString::number(exception.lineNumber()) + ", coloumn #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QString::number(exception.columnNumber()) + "'!"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return fals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  <w:r>
        <w:br w:type="page"/>
      </w:r>
    </w:p>
    <w:p>
      <w:pPr>
        <w:pStyle w:val="Heading2"/>
        <w:ind w:left="0" w:firstLine="737"/>
        <w:rPr/>
      </w:pPr>
      <w:bookmarkStart w:id="12" w:name="__RefHeading___Toc120895013"/>
      <w:bookmarkEnd w:id="12"/>
      <w:r>
        <w:rPr/>
        <w:t>Файл</w:t>
      </w:r>
      <w:r>
        <w:rPr>
          <w:lang w:val="en-US"/>
        </w:rPr>
        <w:t xml:space="preserve"> tdbgw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// file "tdbgw.h"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TDBGW_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TDBGW_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list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vecto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ring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item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namespace VISION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Атрибут (свойство) параметра логического уровня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uct TAttrDev {std::string name; //</w:t>
      </w:r>
      <w:r>
        <w:rPr>
          <w:rFonts w:eastAsia="MS Mincho;ＭＳ 明朝"/>
        </w:rPr>
        <w:t>им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атрибут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std::string descr; //</w:t>
      </w:r>
      <w:r>
        <w:rPr>
          <w:rFonts w:eastAsia="MS Mincho;ＭＳ 明朝"/>
        </w:rPr>
        <w:t>описа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атрибут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TPropType type; 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атрибут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std::string value; //</w:t>
      </w:r>
      <w:r>
        <w:rPr>
          <w:rFonts w:eastAsia="MS Mincho;ＭＳ 明朝"/>
        </w:rPr>
        <w:t>зна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атрибут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Параметр логического уровня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uct TParamDev {std::string name; //</w:t>
      </w:r>
      <w:r>
        <w:rPr>
          <w:rFonts w:eastAsia="MS Mincho;ＭＳ 明朝"/>
        </w:rPr>
        <w:t>им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араметр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ab/>
        <w:t xml:space="preserve">          list &lt;TAttrDev&gt; properties; //</w:t>
      </w:r>
      <w:r>
        <w:rPr>
          <w:rFonts w:eastAsia="MS Mincho;ＭＳ 明朝"/>
        </w:rPr>
        <w:t>свойства</w:t>
      </w:r>
      <w:r>
        <w:rPr>
          <w:rFonts w:eastAsia="MS Mincho;ＭＳ 明朝"/>
          <w:lang w:val="en-US"/>
        </w:rPr>
        <w:t xml:space="preserve"> (</w:t>
      </w:r>
      <w:r>
        <w:rPr>
          <w:rFonts w:eastAsia="MS Mincho;ＭＳ 明朝"/>
        </w:rPr>
        <w:t>атрибуты</w:t>
      </w:r>
      <w:r>
        <w:rPr>
          <w:rFonts w:eastAsia="MS Mincho;ＭＳ 明朝"/>
          <w:lang w:val="en-US"/>
        </w:rPr>
        <w:t xml:space="preserve">) </w:t>
      </w:r>
      <w:r>
        <w:rPr>
          <w:rFonts w:eastAsia="MS Mincho;ＭＳ 明朝"/>
        </w:rPr>
        <w:t>параметра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list &lt;TParamDev&gt; TListParamDev;//</w:t>
      </w:r>
      <w:r>
        <w:rPr>
          <w:rFonts w:eastAsia="MS Mincho;ＭＳ 明朝"/>
        </w:rPr>
        <w:t>списо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араметро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логичског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ровня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Доступ к подсистеме параметров OpenSCADA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DBGW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TDBGW();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~TDBGW();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получить список параметров логического уровня и их атрибутов; фильтр по атрибутам - атрибуты типа TPropType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bool getParamsDev(TListParamDev &amp;listParamDev, const TPropTyp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получить значение атрибута attrName параметра paramName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bool getValue(const QString &amp;paramName, const QString &amp;attrName, QString &amp;value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tern TDBGW *dbgw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  <w:r>
        <w:br w:type="page"/>
      </w:r>
    </w:p>
    <w:p>
      <w:pPr>
        <w:pStyle w:val="Heading2"/>
        <w:ind w:left="0" w:firstLine="737"/>
        <w:rPr/>
      </w:pPr>
      <w:bookmarkStart w:id="13" w:name="__RefHeading___Toc120895014"/>
      <w:bookmarkEnd w:id="13"/>
      <w:r>
        <w:rPr/>
        <w:t>Файл</w:t>
      </w:r>
      <w:r>
        <w:rPr>
          <w:lang w:val="en-US"/>
        </w:rPr>
        <w:t xml:space="preserve"> tdbgw.cp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dbgw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tsys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terro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dbg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SION::TDBGW *VISION::dbgw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DBGW::TDBGW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bgw = this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DBGW::~TDBGW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bgw = NULL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получить список параметров и их атрибутов; атрибуты - типа TPropType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DBGW::getParamsDev(TListParamDev &amp;listParamDev, const TPropType propTypeFilter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listParamDev.clear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ector&lt;string&gt; listPar; //</w:t>
      </w:r>
      <w:r>
        <w:rPr>
          <w:rFonts w:eastAsia="MS Mincho;ＭＳ 明朝"/>
        </w:rPr>
        <w:t>списо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араметро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лог</w:t>
      </w:r>
      <w:r>
        <w:rPr>
          <w:rFonts w:eastAsia="MS Mincho;ＭＳ 明朝"/>
          <w:lang w:val="en-US"/>
        </w:rPr>
        <w:t>-</w:t>
      </w:r>
      <w:r>
        <w:rPr>
          <w:rFonts w:eastAsia="MS Mincho;ＭＳ 明朝"/>
        </w:rPr>
        <w:t>г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ровня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utoHD&lt;TParamS&gt; params = mod-&gt;owner().owner().param();//SYS-&gt;param();// //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params.at().list(listPar); //получили список параметров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/проход по списку параметров: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for (int i = 0; i &lt; listPar.size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TParamDev paramDev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paramDev.name = listPar[i]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TFld fld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//подключаемся к параметру listPar[i]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</w:t>
      </w:r>
      <w:r>
        <w:rPr>
          <w:rFonts w:eastAsia="MS Mincho;ＭＳ 明朝"/>
          <w:lang w:val="en-US"/>
        </w:rPr>
        <w:t>AutoHD&lt;TParam&gt; param = params.at().at(listPar[i], "VISION"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//список атрибутов значений: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vector &lt;string&gt; attrNames; //список имен атрибутов для данного параметра</w:t>
      </w:r>
    </w:p>
    <w:p>
      <w:pPr>
        <w:pStyle w:val="Style11"/>
        <w:rPr/>
      </w:pPr>
      <w:r>
        <w:rPr>
          <w:rFonts w:eastAsia="MS Mincho;ＭＳ 明朝"/>
        </w:rPr>
        <w:tab/>
        <w:t xml:space="preserve"> </w:t>
      </w:r>
      <w:r>
        <w:rPr>
          <w:rFonts w:eastAsia="MS Mincho;ＭＳ 明朝"/>
          <w:lang w:val="en-US"/>
        </w:rPr>
        <w:t>param.at().at().vlList(attrName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//проход по атрибутaм значений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</w:t>
      </w:r>
      <w:r>
        <w:rPr>
          <w:rFonts w:eastAsia="MS Mincho;ＭＳ 明朝"/>
          <w:lang w:val="en-US"/>
        </w:rPr>
        <w:t>for (int j = 0; j &lt; attrNames.size(); j++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  AutoHD&lt;TVal&gt; val = param.at().at().vlAt(attrNames[j]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TAttrDev attrDev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fld = val.at().fld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attrDev.name = fld.name();//attrNames[j]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attrDev.descr = fld.descr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switch (fld.type(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case TFld::Dec : attrDev.type = int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//attrDev.value = val.at().get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case TFld::Hex : attrDev.type = int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case TFld::Oct : attrDev.type = int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case TFld::Real : attrDev.type = float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//attrDev.value = val.at().get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case TFld::String : attrDev.type = string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//attrDev.value = val.at().getS(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                       </w:t>
      </w:r>
      <w:r>
        <w:rPr>
          <w:rFonts w:eastAsia="MS Mincho;ＭＳ 明朝"/>
        </w:rPr>
        <w:t>break;</w:t>
      </w:r>
    </w:p>
    <w:p>
      <w:pPr>
        <w:pStyle w:val="Style11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US"/>
        </w:rPr>
        <w:t xml:space="preserve"> case TFld::Bool : attrDev.type = enum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default : attrDev.type = unknown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attrDev.value = val.at().get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paramDev.properties.push_back(attrDev);//</w:t>
      </w:r>
      <w:r>
        <w:rPr>
          <w:rFonts w:eastAsia="MS Mincho;ＭＳ 明朝"/>
        </w:rPr>
        <w:t>пополн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писк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атрибуто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начений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istParamDev.push_back(paramDev);//</w:t>
      </w:r>
      <w:r>
        <w:rPr>
          <w:rFonts w:eastAsia="MS Mincho;ＭＳ 明朝"/>
        </w:rPr>
        <w:t>пополн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писк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араметров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получить значение атрибута attrName параметра paramName:</w:t>
      </w:r>
    </w:p>
    <w:p>
      <w:pPr>
        <w:pStyle w:val="Style11"/>
        <w:rPr/>
      </w:pPr>
      <w:r>
        <w:rPr>
          <w:rFonts w:eastAsia="MS Mincho;ＭＳ 明朝"/>
          <w:lang w:val="en-US"/>
        </w:rPr>
        <w:t>bool TDBGW::getValue(const QString &amp;paramName, const QString &amp;attrName, QString &amp;valu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tr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ing sParamName (paramName.operator std::string ()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tring sAttrName (attrName.operator std::string () 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ry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AutoHD&lt;TParamS&gt; params = mod-&gt;owner().owner().param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//подключаемся к параметру paramName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AutoHD&lt;TParam&gt; param = params.at().at(sParamName, "VISIO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AutoHD&lt;TVal&gt; val = param.at().at().vlAt(sAttr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value = val.at().get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atch (TError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result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  <w:r>
        <w:br w:type="page"/>
      </w:r>
    </w:p>
    <w:p>
      <w:pPr>
        <w:pStyle w:val="Heading2"/>
        <w:ind w:left="0" w:firstLine="737"/>
        <w:rPr/>
      </w:pPr>
      <w:bookmarkStart w:id="14" w:name="__RefHeading___Toc120895015"/>
      <w:bookmarkEnd w:id="14"/>
      <w:r>
        <w:rPr/>
        <w:t>Файл</w:t>
      </w:r>
      <w:r>
        <w:rPr>
          <w:lang w:val="en-US"/>
        </w:rPr>
        <w:t xml:space="preserve"> tvisiondev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visiondev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fndef TVISIONDEV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define TVISIONDEV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ainwindow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tringlis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listview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vbuttongroup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dev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itemsupervisor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configurat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ru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Action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Label; </w:t>
      </w:r>
    </w:p>
    <w:p>
      <w:pPr>
        <w:pStyle w:val="Style11"/>
        <w:rPr/>
      </w:pPr>
      <w:r>
        <w:rPr>
          <w:rFonts w:eastAsia="MS Mincho;ＭＳ 明朝"/>
          <w:lang w:val="en-US"/>
        </w:rPr>
        <w:t xml:space="preserve">class QWorkspac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Splitter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abBa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oolBox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mespace VISIO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ypedef list&lt;QVButtonGroup *&gt; listQVButtonGroup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reservedChar "#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unnamedDocName "unnamed document.fr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Лист дерева проекта":</w:t>
      </w:r>
    </w:p>
    <w:p>
      <w:pPr>
        <w:pStyle w:val="Style11"/>
        <w:rPr/>
      </w:pPr>
      <w:r>
        <w:rPr>
          <w:rFonts w:eastAsia="MS Mincho;ＭＳ 明朝"/>
          <w:lang w:val="en-US"/>
        </w:rPr>
        <w:t>class TPrjListViewItem : public QListViewItem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PrjListViewItem(QListView * paren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PrjListViewItem(TPrjListViewItem * paren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virtual void startRename(int col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getTextBeforeRenaming() cons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tected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irtual void cancelRename(int co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textBeforeRenaming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Главное окно режима разработки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TVisionDev : public QMainWindow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_OBJECT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TVisionDev(void *v, TConfiguration *cfg, QWidget *parent = 0, const char *name = 0, int wflags = 0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otected: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oid closeEvent(QCloseEvent *event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contextMenuEvent(QContextMenuEvent *event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ivate slots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FrameDev* newFram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saveFram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ool deleteFram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deleteItem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selectAllItems(); //</w:t>
      </w:r>
      <w:r>
        <w:rPr>
          <w:rFonts w:eastAsia="MS Mincho;ＭＳ 明朝"/>
        </w:rPr>
        <w:t>выбрат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с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лементы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void helpAbout(); //вызов окна "О программе"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oid framesMenuAboutToShow(); //обновление пунков меню </w:t>
      </w:r>
      <w:r>
        <w:rPr>
          <w:rFonts w:eastAsia="MS Mincho;ＭＳ 明朝"/>
          <w:lang w:val="en-US"/>
        </w:rPr>
        <w:t>MDI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framesMenuActivated(int id); //</w:t>
      </w:r>
      <w:r>
        <w:rPr>
          <w:rFonts w:eastAsia="MS Mincho;ＭＳ 明朝"/>
        </w:rPr>
        <w:t>Переключе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кна</w:t>
      </w:r>
      <w:r>
        <w:rPr>
          <w:rFonts w:eastAsia="MS Mincho;ＭＳ 明朝"/>
          <w:lang w:val="en-US"/>
        </w:rPr>
        <w:t xml:space="preserve"> MDI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void addItem(int x, int y); //добавление элемента в кадр (сигнал формируется в TFrameViewDev)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selectingItem(); //выделение/снятие выделения другого элемента в кадре (сигнал формируется в TFrameViewDev)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movingItem(); //перемещение выделенных элементов в кадре (сигнал формируется в TFrameViewDev)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resizingItem(); //изменение размеров выделенного элемента в кадре (сигнал формируется в TFrameViewDev)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eletingItem(); //удаление выделенных элементов в кадре (сигнал формируется в TFrameViewDev)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mouseMove(int x, int y); //перемещение мыши в в кадре (сигнал формируется в TFrameViewDev)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mousePress(int x, int y); //щелчок мышью в в кадре (сигнал формируется в TFrameViewDev)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void addItemButtonClicked(bool inserting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windowActivated(QWidget * w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oid saveCfg(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runtimeMod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runtimeIsClosed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bool saveFrameA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void find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void about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lvDoubleClicked(QListViewItem *, const QPoint &amp;, in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lvItemRenamed (QListViewItem *, int, const QString &amp;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lvCurrentChanged(QListViewItem *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oid openFrame(const QString &amp;fileName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PopupMenu *frameMenu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PopupMenu *projectMenu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QPopupMenu *editMenu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QPopupMenu *selectSubMenu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QPopupMenu *toolsMenu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QPopupMenu *optionsMenu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PopupMenu *framesMenu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PopupMenu *helpMenu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opupMenu *runtimeMenu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QToolBar *frameToolBar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oolBar *editToolBa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oolBar *projectToolBa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oolBar *widgetsToolBa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oolBar *itemSVToolBa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oolBar *framesTreeToolBa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oolBox *widgetsToolBox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istQVButtonGroup listBtGroup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Action *newFrameAc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Action *saveCfgAc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Action *saveFrameAct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Action *deleteFrameAc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Action *selAllItemsFrameAc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Action *delSelItemsAc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Action *runtimeAc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Action *aboutAc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abel *lbSBMessage1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QLabel *lbSBMessage2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abel *lbSBMessage3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abel *lbSBPositio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abel *lbSBSiz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abel *lbSBCAP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abel *lbSBNUM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abel *lbSBSCRL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ListView *lvFrame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PrjListViewItem *lviProjec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PrjListViewItem *lviFrames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Splitter *splitter1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QSplitter *splitter2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Workspace *workspac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TabBar *tbWidget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ItemSupervisor *itemSuperviso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*v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Configuration *cfg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VisionRun *visionRun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oid createAction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oid createMenu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void createToolBar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createStatusBar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oid createWorkspac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bool newFrameOpen; //открытие существующего кадра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ol addingAfterRename; //перед переименованием кадра добавить его в проект </w:t>
      </w:r>
    </w:p>
    <w:p>
      <w:pPr>
        <w:pStyle w:val="Style11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// (кадр только что был добавлен и переименован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ind w:left="0" w:firstLine="737"/>
        <w:rPr/>
      </w:pPr>
      <w:bookmarkStart w:id="15" w:name="__RefHeading___Toc120895016"/>
      <w:bookmarkEnd w:id="15"/>
      <w:r>
        <w:rPr/>
        <w:t>Файл</w:t>
      </w:r>
      <w:r>
        <w:rPr>
          <w:lang w:val="en-US"/>
        </w:rPr>
        <w:t xml:space="preserve"> tvisiondev.cpp</w:t>
      </w:r>
    </w:p>
    <w:p>
      <w:pPr>
        <w:pStyle w:val="Style11"/>
        <w:rPr/>
      </w:pPr>
      <w:r>
        <w:rPr>
          <w:rFonts w:eastAsia="MS Mincho;ＭＳ 明朝"/>
          <w:lang w:val="en-US"/>
        </w:rPr>
        <w:t>// file "tvisiondev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action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application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combobox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filedialog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label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lineedi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enubar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essagebox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popupmenu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ettings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statusba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listview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splitte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abba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pushbutton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workspace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ool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v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image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message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dev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dbg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newFrame_xpm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saveFrame_xpm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deleteFrame_xpm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saveCfg_xpm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xpm/deleteItems_xpm.xpm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vecto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ring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std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----------TVisionDev---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VisionDev::TVisionDev(void *v, TConfiguration *cfg, QWidget *parent, const char *name, int wflags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: QMainWindow(0, name, WDestructiveClose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(v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cfg != NULL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this-&gt;cfg = cfg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else cfg = new TConfiguratio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his-&gt;visionRun = visionRun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reateAction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reateMenu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reateToolBar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reateStatusBar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readSetting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etCaption(tr("OpenSCADA VISION Development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setIcon(QPixmap::fromMimeSource("icon.png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reateWorkspac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newFrameOpen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ddingAfterRename =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}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windowActivated(QWidget * w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QMessageBox::information( NULL, "workspace", "activated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w == 0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lvFrames-&gt;setSelected(lvFrames-&gt;selectedItem(), fals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else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//проход по веткам узла Frames и выделение соотв-й ветки кадра: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US"/>
        </w:rPr>
        <w:t>QListViewItem *item = lviFrames-&gt;firstChild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if (item !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do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if (item-&gt;text(0).lower() == w-&gt;caption().lower(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lvFrames-&gt;setSelected(item, true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  </w:t>
      </w:r>
      <w:r>
        <w:rPr>
          <w:rFonts w:eastAsia="MS Mincho;ＭＳ 明朝"/>
        </w:rPr>
        <w:t>item = 0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    }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        else item = lviFrames-&gt;nextSibling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while (item != 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Supervisor-&gt;setFrame((TFrameDev *)workspace-&gt;activeWindow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Supervisor-&gt;updateAll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Dev::createActions(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newFrameAct = new QAction(QIconSet(QImage(newFrame_xpm)),tr("&amp;New"), tr("Ctrl+N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newFrameAct-&gt;setStatusTip(tr("Create a new fram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newFrameAct, SIGNAL(activated()), this, SLOT(newFrame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aveFrameAct = new QAction(QIconSet(QImage(saveFrame_xpm)),tr("&amp;Save"), tr("Ctrl+S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aveFrameAct-&gt;setStatusTip(tr("Save current frame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saveFrameAct, SIGNAL(activated()), this, SLOT(saveFrame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elAllItemsFrameAct = new QAction(tr("Select all"), tr("Ctrl+A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elAllItemsFrameAct-&gt;setStatusTip(tr("Select all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selAllItemsFrameAct, SIGNAL(activated()), this, SLOT(selectAllItems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aveCfgAct = new QAction(QIconSet(QImage(saveCfg_xpm)),tr("Save confi&amp;guration"), tr("Ctrl+Shift+S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aveCfgAct-&gt;setStatusTip(tr("Save configuration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saveCfgAct, SIGNAL(activated()), this, SLOT(saveCfg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delSelItemsAct = new QAction(QIconSet(QImage(deleteItems_xpm)),tr("&amp;Delete Items"), tr("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delSelItemsAct-&gt;setStatusTip(tr("Delete frame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delSelItemsAct, SIGNAL(activated()), this, SLOT(deleteItems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deleteFrameAct = new QAction(QIconSet(QImage(deleteFrame_xpm)),tr("&amp;Delete Frame"), tr("Ctrl+D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deleteFrameAct-&gt;setStatusTip(tr("Delete frame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deleteFrameAct, SIGNAL(activated()), this, SLOT(deleteFrame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runtimeAct = new QAction(/*QIconSet(QImage(newframe)),*/tr("&amp;Runtime"), tr("Alt+R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runtimeAct-&gt;setStatusTip(tr("Call Runtime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runtimeAct, SIGNAL(activated()), this, SLOT(runtimeMode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aboutAct = new QAction(tr("About..."), tr("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aboutAct-&gt;setStatusTip(tr("About VISION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aboutAct, SIGNAL(activated()), this, SLOT(helpAbout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Dev::createMenus(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frameMenu = new QPopupMenu(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newFrameAct-&gt;addTo(frameMenu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aveFrameAct-&gt;addTo(frameMenu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eleteFrameAct-&gt;addTo(frameMenu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projectMenu = new QPopupMenu(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aveCfgAct-&gt;addTo(projectMenu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editMenu = new QPopupMenu(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lAllItemsFrameAct-&gt;addTo(editMenu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elSelItemsAct-&gt;addTo(editMenu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runtimeMenu = new QPopupMenu(this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untimeAct-&gt;addTo(runtimeMenu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helpMenu = new QPopupMenu(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boutAct-&gt;addTo(helpMenu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ramesMenu = new QPopupMenu(thi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ramesMenu-&gt;setCheckable(TRU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//обновление списка пунктов меню при выборе пункта меню </w:t>
      </w:r>
      <w:r>
        <w:rPr>
          <w:rFonts w:eastAsia="MS Mincho;ＭＳ 明朝"/>
          <w:lang w:val="en-US"/>
        </w:rPr>
        <w:t>Frames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framesMenu, SIGNAL(aboutToShow()), this, SLOT(framesMenuAboutToShow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------------------------------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menuBar()-&gt;insertItem(tr("&amp;Frame"), frame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menuBar()-&gt;insertItem(tr("&amp;Project"), project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menuBar()-&gt;insertItem(tr("&amp;Edit"), edit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*menuBar()-&gt;insertItem(tr("&amp;Tools"), tools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enuBar()-&gt;insertItem(tr("&amp;Options"), optionsMenu); *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enuBar()-&gt;insertItem( "Frame&amp;s", framesMenu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enuBar()-&gt;insertSeparato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enuBar()-&gt;insertItem( "&amp;Runtime", runtimeMenu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enuBar()-&gt;insertItem( "&amp;Help", helpMenu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*menuBar()-&gt;insertSeparator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menuBar()-&gt;insertItem(tr("&amp;Help"), help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*/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Dev::createToolBars(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frameToolBar = new QToolBar(tr("Frame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newFrameAct-&gt;addTo(frameToolBa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aveFrameAct-&gt;addTo(frameToolBa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eleteFrameAct-&gt;addTo(frameToolBa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openAct-&gt;addTo(fileToolBa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saveAct-&gt;addTo(fileToolBar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projectToolBar = new QToolBar(tr("Project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aveCfgAct-&gt;addTo(projectToolBar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editToolBar = new QToolBar(tr("Edit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cutAct-&gt;addTo(editToolBa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copyAct-&gt;addTo(editToolBa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pasteAct-&gt;addTo(editToolBa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editToolBar-&gt;addSeparator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findAct-&gt;addTo(editToolBa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selAllItemsFrameAct-&gt;addTo(editToolBa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delSelItemsAct-&gt;addTo(editToolBar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 //////////////////////////////////////////////////////////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Дерев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роекта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ramesTreeToolBar = new QToolBar(tr("Project"), thi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oveDockWindow(framesTreeToolBar, Qt::DockLef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Frames = new QListView(framesTreeToolBar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ramesTreeToolBar-&gt;setResizeEnabled(tru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ramesTreeToolBar-&gt;setCloseMode(QDockWindow::Alway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DockEnabled(framesTreeToolBar, Qt::DockTop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DockEnabled(framesTreeToolBar, Qt::DockBottom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Frames-&gt;setDefaultRenameAction(QListView::Rejec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lvFrames, SIGNAL(doubleClicked(QListViewItem *, const QPoint &amp;, int)), this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SLOT(lvDoubleClicked(QListViewItem *, const QPoint &amp;, int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connect(lvFrames, SIGNAL(currentChanged(QListViewItem *)), this, SLOT(lvCurrentChanged(QListViewItem *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lvFrames, SIGNAL(itemRenamed(QListViewItem *, int, const QString &amp;)), this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SLOT(lvItemRenamed(QListViewItem *, int, const QString &amp;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Frames-&gt;addColumn("1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Frames-&gt;setColumnText(0, "Project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Frames-&gt;setSorting(-1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StringList frames = cfg-&gt;getProjectFrame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iProject = new TPrjListViewItem(lvFram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iProject-&gt;setText(0, tr("Projec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iProject-&gt;setRenameEnabled(0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iFrames = new TPrjListViewItem(lviProjec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iFrames-&gt;setText(0, tr("Frame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viFrames-&gt;setRenameEnabled(0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QStringList::iterator i = frames.begin(); i != frame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PrjListViewItem *item = new TPrjListViewItem(lviFram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tem-&gt;setText(0, (*i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 //////////////////////////////////////////////////////////////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idgetsToolBar = new QToolBar(tr("Widgets"), thi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oveDockWindow(widgetsToolBar, Qt::DockRigh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idgetsToolBox = new QToolBox(widgetsToolBar, tr("Widget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idgetsToolBar-&gt;setResizeEnabled(tru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idgetsToolBar-&gt;setCloseMode(QDockWindow::Alway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DockEnabled(widgetsToolBar, Qt::DockTop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DockEnabled(widgetsToolBar, Qt::DockBottom, fals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 /////////////////////////////////////////////////////////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Супервизо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бъектов</w:t>
      </w:r>
      <w:r>
        <w:rPr>
          <w:rFonts w:eastAsia="MS Mincho;ＭＳ 明朝"/>
          <w:lang w:val="en-US"/>
        </w:rPr>
        <w:t>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temSVToolBar = new QToolBar(tr("Item SV"), thi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oveDockWindow(itemSVToolBar, Qt::DockRigh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temSupervisor = new TItemSupervisor(itemSVToolBar, "item SV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temSVToolBar-&gt;setResizeEnabled(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temSVToolBar-&gt;setCloseMode(QDockWindow::Alway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DockEnabled(itemSVToolBar, Qt::DockTop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DockEnabled(itemSVToolBar, Qt::DockBottom, fals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// /////////////////////////////////////////////////////////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 /////////////////////////////////////////////////////////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Кнопки добавления элементов отображения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// --------------------------------------------------------------------------------------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</w:t>
      </w:r>
      <w:r>
        <w:rPr>
          <w:rFonts w:eastAsia="MS Mincho;ＭＳ 明朝"/>
        </w:rPr>
        <w:t>Группа</w:t>
      </w:r>
      <w:r>
        <w:rPr>
          <w:rFonts w:eastAsia="MS Mincho;ＭＳ 明朝"/>
          <w:lang w:val="en-US"/>
        </w:rPr>
        <w:t xml:space="preserve"> Standart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VBox *vb = new QVBox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VButtonGroup *btGroup = new QVButtonGroup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istBtGroup.push_back(</w:t>
        <w:tab/>
        <w:t>btGroup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idgetsToolBox-&gt;addItem(btGroup, tr("Standart"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"Rectangle"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ushButton *btRectangle = new QPushButton(btGroup, tr("Rectangl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btRectangle, SIGNAL(toggled(bool)), this, SLOT(addItemButtonClicked(bool)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-&gt;setIconSet(QIconSet(QPixmap(TCRectangle::itemImage()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-&gt;setToggleButton(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-&gt;setText(tr(TCRectangle::itemName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Group-&gt;insert(btRectangle, TCRectangle::RTT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-&gt;show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"Line"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ushButton *btLine = new QPushButton(btGroup, tr("Line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btLine, SIGNAL(toggled(bool)), this, SLOT(addItemButtonClicked(bool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Line-&gt;setIconSet(QIconSet(QPixmap(TCLine::itemImage()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Line-&gt;setToggleButton(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Line-&gt;setText(tr(TCLine::itemName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Group-&gt;insert(btLine, TCLine::RTT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Line-&gt;show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"Text"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ushButton *btText = new QPushButton(btGroup, tr("Text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btText, SIGNAL(toggled(bool)), this, SLOT(addItemButtonClicked(bool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Text-&gt;setIconSet(QIconSet(QPixmap(TCText::itemImage()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Text-&gt;setToggleButton(tru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Text-&gt;setText(tr(TCText::itemName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Group-&gt;insert(btText, TCText::RTT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Text-&gt;show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</w:t>
      </w:r>
      <w:r>
        <w:rPr>
          <w:rFonts w:eastAsia="MS Mincho;ＭＳ 明朝"/>
        </w:rPr>
        <w:t>Элемент</w:t>
      </w:r>
      <w:r>
        <w:rPr>
          <w:rFonts w:eastAsia="MS Mincho;ＭＳ 明朝"/>
          <w:lang w:val="en-US"/>
        </w:rPr>
        <w:t xml:space="preserve"> "Image"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ushButton *btImage = new QPushButton(btGroup, tr("Image"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btImage, SIGNAL(toggled(bool)), this, SLOT(addItemButtonClicked(bool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Image-&gt;setIconSet(QIconSet(QPixmap(TCImage::itemImage()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Image-&gt;setToggleButton(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Image-&gt;setText(tr(TCImage::itemName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Group-&gt;insert(btImage, TCImage::RTT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Image-&gt;show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 --------------------------------------------------------------------------------------------------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</w:t>
      </w:r>
      <w:r>
        <w:rPr>
          <w:rFonts w:eastAsia="MS Mincho;ＭＳ 明朝"/>
        </w:rPr>
        <w:t>Группа</w:t>
      </w:r>
      <w:r>
        <w:rPr>
          <w:rFonts w:eastAsia="MS Mincho;ＭＳ 明朝"/>
          <w:lang w:val="en-US"/>
        </w:rPr>
        <w:t xml:space="preserve"> #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*QVBox *vb2 = new QVBox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idgetsToolBox-&gt;addItem(vb2, tr("Standart2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ushButton *btRectangle2 = new QPushButton(vb2, tr("Rectangle2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btRectangle-&gt;setIconSe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2-&gt;setToggleButton(tru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2-&gt;setText("22222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2-&gt;show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PushButton *btRectangle3 = new QPushButton(vb2, tr("Rectangle3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btRectangle-&gt;setIconSe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3-&gt;setToggleButton(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3-&gt;setText("3333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tRectangle3-&gt;show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*/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 tbWidgets-&gt;insertTab(standartTab, -1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 ////////////////////////////////////////////////////////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}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Dev::createStatusBar(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Message1 = new QLabel(" W999 "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Message1-&gt;setAlignment(AlignHCent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Message1-&gt;setMinimumSize(lbSBMessage1-&gt;sizeHint(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bSBMessage1-&gt;clear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Message2 = new QLabel("1234567890"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bSBMessage2-&gt;setMinimumSize(lbSBMessage2-&gt;sizeHin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bSBMessage2-&gt;clea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Message3 = new QLabel("1234567890"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bSBMessage3-&gt;setMinimumSize(lbSBMessage3-&gt;sizeHin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bSBMessage3-&gt;clear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Position = new QLabel(tr(" X:1024; Y:1024 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Position-&gt;setAlignment(AlignHCent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Position-&gt;setMinimumSize(lbSBPosition-&gt;sizeHint());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Position-&gt;clear(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Size = new QLabel(tr(" W:1024; H:1024 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Size-&gt;setAlignment(AlignHCent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Size-&gt;setMinimumSize(lbSBSize-&gt;sizeHint());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lbSBSize-&gt;clear(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CAPS = new QLabel(tr("CAPS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CAPS-&gt;setAlignment(AlignHCent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CAPS-&gt;setMinimumSize(lbSBCAPS-&gt;sizeHint());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CAPS-&gt;clear(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NUM = new QLabel(tr("NUM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NUM-&gt;setAlignment(AlignHCent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NUM-&gt;setMinimumSize(lbSBNUM-&gt;sizeHint());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NUM-&gt;clear(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SCRL = new QLabel(tr("SCRL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SCRL-&gt;setAlignment(AlignHCent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SCRL-&gt;setMinimumSize(lbSBSCRL-&gt;sizeHint());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lbSBSCRL-&gt;clear(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tatusBar()-&gt;addWidget(lbSBMessage1, 1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tatusBar()-&gt;addWidget(lbSBMessage2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tatusBar()-&gt;addWidget(lbSBMessage3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usBar()-&gt;addWidget(lbSBPositio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usBar()-&gt;addWidget(lbSBSiz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usBar()-&gt;addWidget(lbSBCAP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usBar()-&gt;addWidget(lbSBNUM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tatusBar()-&gt;addWidget(lbSBSCRL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connect(spreadsheet, SIGNAL(currentChanged(int, int))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       this, SLOT(updateCellIndicators()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 updateCellIndicators(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createWorkspac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orkspace = new QWorkspace(thi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workspace, SIGNAL(windowActivated(QWidget *)), this, SLOT(windowActivated(QWidget *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CentralWidget(workspac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Dev::contextMenuEvent(QContextMenuEvent *even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PopupMenu contextMenu(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cutAct-&gt;addTo(&amp;context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copyAct-&gt;addTo(&amp;context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pasteAct-&gt;addTo(&amp;contextMenu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ontextMenu.exec(event-&gt;globalPos())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}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Dev::closeEvent(QCloseEvent *event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event-&gt;accep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workspace-&gt;closeAllWindow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*if (activeEditor()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event-&gt;ignore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else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event-&gt;accept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FrameDev* TVisionDev::newFram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FrameDev* w = new TFrameDev(workspace, VISION::Development, "frame1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 (w, SIGNAL(addItem(int, int)), this, SLOT(addItem(int, int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 (w, SIGNAL(selectingItem()), this, SLOT(selectingItem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 (w, SIGNAL(movingItem()), this, SLOT(movingItem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 (w, SIGNAL(resizingItem()), this, SLOT(resizingItem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 (w, SIGNAL(deletingItem()), this, SLOT(deletingItem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 (w, SIGNAL(mouseMove(int, int)), this, SLOT(mouseMove(int, int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 (w, SIGNAL(mousePress(int, int)), this, SLOT(mousePress(int, int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-&gt;setCaption(unnamedDoc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w-&gt;setIcon( QPixmap("document.xpm")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 show the very first window in maximized mode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 workspace-&gt;windowList().isEmpty()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w-&gt;showMaximized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else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w-&gt;show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!newFrameOpen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добавление нового кадра в проект: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TPrjListViewItem *item = new TPrjListViewItem(lviFrame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//item-&gt;setText(0, unnamedDocNam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tem-&gt;setRenameEnabled(0, tru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ddingAfterRename = tru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StringList frames = cfg-&gt;getProjectFrames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StringList framesUnnamedDocName; //</w:t>
      </w:r>
      <w:r>
        <w:rPr>
          <w:rFonts w:eastAsia="MS Mincho;ＭＳ 明朝"/>
        </w:rPr>
        <w:t>списо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мен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адров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начинающихс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 xml:space="preserve"> unnamedDocNam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String frameName; //</w:t>
      </w:r>
      <w:r>
        <w:rPr>
          <w:rFonts w:eastAsia="MS Mincho;ＭＳ 明朝"/>
        </w:rPr>
        <w:t>им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обавляемог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адр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 xml:space="preserve">//Заполнение списка framesUnnamedDocName. В этом списке ищем строки, 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начинающиеся с unnamedDocName;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//имя добавляемого кадра будет состоять из unnamedDocName + 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следующее целое из framesUnnamedDocName: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for (QStringList::iterator i = frames.begin(); i != frame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if ((*i).left(QString(unnamedDocName).length()) == unnamedDoc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framesUnnamedDocName.push_back(*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framesUnnamedDocName.size() &gt; 0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unsigned int max = 0; //максимальное число после строки unnamedDocName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for (QStringList::iterator i=framesUnnamedDocName.begin(); i!=framesUnnamedDocName.end();i++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</w:t>
      </w: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//поиск максимального числа после строки unnamedDocName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</w:t>
      </w:r>
      <w:r>
        <w:rPr>
          <w:rFonts w:eastAsia="MS Mincho;ＭＳ 明朝"/>
          <w:lang w:val="en-US"/>
        </w:rPr>
        <w:t>QString s = (*i).right((*i).length()-QString(unnamedDocName).length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bool o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unsigned int n = s.toUInt(&amp;ok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</w:t>
      </w:r>
      <w:r>
        <w:rPr>
          <w:rFonts w:eastAsia="MS Mincho;ＭＳ 明朝"/>
        </w:rPr>
        <w:t>if (ok)</w:t>
      </w:r>
    </w:p>
    <w:p>
      <w:pPr>
        <w:pStyle w:val="Style11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US"/>
        </w:rPr>
        <w:t xml:space="preserve"> if (max &lt; 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max = 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frameName = unnamedDocName + QString::number(max + 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frameName = QString(unnamedDocName);// + QString("1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bool result = cfg-&gt;addFrameToProject(frame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QMessageBox::critical(NULL, "Adding error", "Error occured when adding frame '"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lang w:val="en-US"/>
        </w:rPr>
        <w:t>+ frameName +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workspace-&gt;closeActiveWindow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item-&gt;setText(0, frameName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</w:t>
      </w:r>
      <w:r>
        <w:rPr>
          <w:rFonts w:eastAsia="MS Mincho;ＭＳ 明朝"/>
        </w:rPr>
        <w:t>item-&gt;startRename(0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electing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framesMenuAboutToShow();//!!!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eturn w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VisionDev::saveFram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(TFrameDev *)workspace-&gt;activeWindow() !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((TFrameDev *)workspace-&gt;activeWindow())-&gt;saveFrame(subdir + workspace-&gt;activeWindow()-&gt;caption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saveCfg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fg-&gt;saveCfgToFile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void TVisionDev::openFrame(const QString &amp;file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 //</w:t>
      </w:r>
      <w:r>
        <w:rPr>
          <w:rFonts w:eastAsia="MS Mincho;ＭＳ 明朝"/>
        </w:rPr>
        <w:t>кадр</w:t>
      </w:r>
      <w:r>
        <w:rPr>
          <w:rFonts w:eastAsia="MS Mincho;ＭＳ 明朝"/>
          <w:lang w:val="en-US"/>
        </w:rPr>
        <w:t xml:space="preserve"> 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менем</w:t>
      </w:r>
      <w:r>
        <w:rPr>
          <w:rFonts w:eastAsia="MS Mincho;ＭＳ 明朝"/>
          <w:lang w:val="en-US"/>
        </w:rPr>
        <w:t xml:space="preserve"> fileName </w:t>
      </w:r>
      <w:r>
        <w:rPr>
          <w:rFonts w:eastAsia="MS Mincho;ＭＳ 明朝"/>
        </w:rPr>
        <w:t>уж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ткрыт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WidgetList openFrames = workspace-&gt;windowLis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QWidgetList::iterator i = openFrames.begin(); i != openFrames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 (/*(TFrameDev*)*/(*i))-&gt;caption() == fileNam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(*i)-&gt;showNorma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(*i)-&gt;setFocu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result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QFile file(subdir+file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 xml:space="preserve">QXmlSimpleReader reader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TFrameDev *frm = newFram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 xml:space="preserve">TSaxHandler handler(frm-&gt;frameView(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 xml:space="preserve">reader.setContentHandler(&amp;handl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 xml:space="preserve">reader.setErrorHandler(&amp;handl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 xml:space="preserve">bool result = reader.parse(&amp;file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"Error occured when opening frame '" + fileName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delete workspace-&gt;activeWindow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 //установка имени окна MDI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  </w:t>
      </w:r>
      <w:r>
        <w:rPr>
          <w:rFonts w:eastAsia="MS Mincho;ＭＳ 明朝"/>
          <w:lang w:val="en-US"/>
        </w:rPr>
        <w:t>frm-&gt;setCaption(fileName);//frm-&gt;getName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//QListViewItem *item = new QListViewItem(lviFrames, file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//item-&gt;setRenameEnabled(0, 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}//if !result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lectingItem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deleteItem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(TFrameDev*)workspace-&gt;activeWindow() !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((TFrameDev*)workspace-&gt;activeWindow())-&gt;frameView()-&gt;delSelectedItem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TVisionDev::deleteFrame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ListViewItem *item = lvFrames-&gt;selectedItem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tem !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item-&gt;parent() == lviFrame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result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if (QMessageBox::question(NULL, "Delete Frame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 xml:space="preserve">"Do you want to delete frame '" + item-&gt;text(0) + "'?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QMessageBox::Yes, QMessageBox::No, QMessageBox::Cancel) == QMessageBox::Yes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</w:t>
      </w:r>
      <w:r>
        <w:rPr>
          <w:rFonts w:eastAsia="MS Mincho;ＭＳ 明朝"/>
        </w:rPr>
        <w:t>{//Удаление кадра из проекта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</w:t>
      </w:r>
      <w:r>
        <w:rPr>
          <w:rFonts w:eastAsia="MS Mincho;ＭＳ 明朝"/>
          <w:lang w:val="en-US"/>
        </w:rPr>
        <w:t>if (cfg-&gt;deleteFrameFromProject(item-&gt;text(0)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delete item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selectingItem(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</w:t>
      </w:r>
      <w:r>
        <w:rPr>
          <w:rFonts w:eastAsia="MS Mincho;ＭＳ 明朝"/>
        </w:rPr>
        <w:t>result = true;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els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  QMessageBox::warning( NULL, "Delete Frame", "Can't delete Frame '" +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rFonts w:eastAsia="MS Mincho;ＭＳ 明朝"/>
          <w:lang w:val="en-US"/>
        </w:rPr>
        <w:t>item-&gt;text(0)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return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MessageBox::warning( NULL, "Delete Frame", "No Frame is selected!"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resul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runtimeMod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((TVision *)v)-&gt;callRuntim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visionRun !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//QMessageBox::warning( NULL, "runtime", "show TVisionRu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;//visionRun-&gt;show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void TVisionDev::runtimeIsClosed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sionRun = NUL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MessageBox::warning( NULL, "info", "runtime is closed"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Обновление пунктов меню "Windows":</w:t>
      </w:r>
    </w:p>
    <w:p>
      <w:pPr>
        <w:pStyle w:val="Style11"/>
        <w:rPr/>
      </w:pPr>
      <w:r>
        <w:rPr>
          <w:rFonts w:eastAsia="MS Mincho;ＭＳ 明朝"/>
          <w:lang w:val="en-US"/>
        </w:rPr>
        <w:t>void TVisionDev::framesMenuAboutToShow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ramesMenu-&gt;clea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cascadeId = framesMenu-&gt;insertItem(tr("&amp;Cascade"), workspace, SLOT(cascade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tileId = framesMenu-&gt;insertItem(tr("&amp;Tile"), workspace, SLOT(tile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//int horTileId = framesMenu-&gt;insertItem(tr("Tile &amp;Horizontally"), this, SLOT(tileHorizontal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if (workspace-&gt;windowList().isEmpty()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framesMenu-&gt;setItemEnabled(cascadeId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framesMenu-&gt;setItemEnabled(tileId, FAL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//framesMenu-&gt;setItemEnabled( horTileId, FALSE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ramesMenu-&gt;insertSeparato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WidgetList windows = workspace-&gt;windowList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for (int i = 0; i &lt; int(windows.count()); ++i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int id = framesMenu-&gt;insertItem(windows.at(i)-&gt;caption(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rFonts w:eastAsia="MS Mincho;ＭＳ 明朝"/>
          <w:lang w:val="en-US"/>
        </w:rPr>
        <w:t>this, SLOT(framesMenuActivated(int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framesMenu-&gt;setItemParameter(id, i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framesMenu-&gt;setItemChecked(id, workspace-&gt;activeWindow() == windows.at(i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//QMessageBox::information( NULL, "info", "press" 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Переключение окна MDI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framesMenuActivated(int id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Widget* w = workspace-&gt;windowList().at(id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w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w-&gt;showNorma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-&gt;setFocu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electingItem();//itemSupervisor-&gt;updateAl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//QMessageBox::information( NULL, "info", "pressActiv" 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--------------------------------------------------------------------------------------------------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добавление элемента в кадр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addItem(int x, int 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//QMessageBox::information( NULL, "info", "addItem from TVisionDev" ); //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 xml:space="preserve">//проход по всем группам кнопок QToolBox в поиске вдавленной;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 если такая находится, то посылка сообщения о добавлении элемента, сброс кнопки и выход из цикла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QButton *b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listQVButtonGroup::iterator i = listBtGroup.begin(); i != listBtGroup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(*i)-&gt;selectedId() != -1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((TFrameDev *)workspace-&gt;activeWindow())-&gt;frameView()-&gt;addItem((*i)-&gt;selectedId(), x, y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((QPushButton *)((*i)-&gt;selected()))-&gt;setOn(false);//setState(QButton::Off);//toggled(false);//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</w:t>
      </w:r>
      <w:r>
        <w:rPr>
          <w:rFonts w:eastAsia="MS Mincho;ＭＳ 明朝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выбрать все элементы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selectAllItems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(TFrameDev *)workspace-&gt;activeWindow() !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((TFrameDev *)workspace-&gt;activeWindow())-&gt;selectAll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выделение/снятие выделения другого элемента в кадре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selectingItem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MS Mincho;ＭＳ 明朝"/>
          <w:lang w:val="en-US"/>
        </w:rPr>
        <w:t xml:space="preserve">//QMessageBox::information( NULL, "info", "selectingItem from TVisionDev" ); //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передача сообщения инспектору элементов о необходимости полного обновления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itemSupervisor-&gt;setFrame((TFrameDev *)workspace-&gt;activeWindow(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itemSupervisor-&gt;updateAll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перемещение выделенных элементов в кадре (сигнал формируется в TFrameViewDev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movingItem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передача сообщения инспектору элементов о необходимости полного обновления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itemSupervisor-&gt;updateAl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usePress(0, 0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изменение размеров выделенного элемента в кадре (сигнал формируется в TFrameViewDev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resizingItem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передача сообщения инспектору элементов о необходимости полного обновления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itemSupervisor-&gt;updateAl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ousePress(0, 0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MS Mincho;ＭＳ 明朝"/>
        </w:rPr>
        <w:t>//удаление выделенных элементов в кадре (сигнал формируется в TFrameViewDev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deletingItem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передача сообщения инспектору элементов о необходимости полного обновления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emSupervisor-&gt;updateAll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вызов окна "О программе..."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helpAbout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QMessageBox::information(NULL, "About VISION", "MOD_ID = " + QString(MOD_ID) +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rFonts w:eastAsia="MS Mincho;ＭＳ 明朝"/>
          <w:lang w:val="en-US"/>
        </w:rPr>
        <w:t>"\nMOD_NAME = " + QString(MOD_NAME)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"\nMOD_TYPE = " + QString(MOD_TYPE)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"\nSUB_TYPE = " + QString(SUB_TYPE)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"\nVERSION = " + QString(VERSION)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"\nAUTHORS = " + QString(AUTORS)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"\nDESCRIPTION = " + QString(DESCRIPTION)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  "\nLICENSE = " + QString(LICENSE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mouseMove(int x, int y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bSBMessage2-&gt;setText(QString::number(x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bSBMessage3-&gt;setText(QString::number(y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mousePress(int x, int y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emList 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X, Y, W, H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((TFrameDev *)workspace-&gt;activeWindow())-&gt;frameView()-&gt;getCountSelected(&amp;items) == 1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X = (*items.begin())-&gt;getPropValue(&amp;(QString("x"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Y = (*items.begin())-&gt;getPropValue(&amp;(QString("y"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W = (*items.begin())-&gt;getPropValue(&amp;(QString("width"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H = (*items.begin())-&gt;getPropValue(&amp;(QString("height"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bSBPosition-&gt;setText("X: " + X + "; Y: " + Y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bSBSize-&gt;setText("W: " + W + "; H: " + H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addItemButtonClicked(bool inserting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workspace-&gt;activeWindow() == NULL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//если нет открытых кадров: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//проход по всем группам кнопок QToolBox в поиске вдавленной; 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/ если такая находится, то сброс кнопки и выход из цикла и функции: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QButton *b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or (listQVButtonGroup::iterator i = listBtGroup.begin(); i != listBtGroup.end(); i++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if ((*i)-&gt;selectedId() != -1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((QPushButton *)((*i)-&gt;selected()))-&gt;setOn(false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</w:t>
      </w:r>
      <w:r>
        <w:rPr>
          <w:rFonts w:eastAsia="MS Mincho;ＭＳ 明朝"/>
        </w:rPr>
        <w:t>break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;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nserting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((TFrameDev *)workspace-&gt;activeWindow())-&gt;frameView()-&gt;setInsertingNewItem(true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QListView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lvDoubleClicked(QListViewItem *item, const QPoint &amp;p, int column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tem !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item-&gt;parent() == lviFrames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//QMessageBox::information( NULL, "QListView", item-&gt;text(column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/*QWidgetList openFrames = workspace-&gt;windowLis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for (QWidgetList::iterator i = openFrames.begin(); i != openFrames.end(); i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??? if ( ((TFrameDev*)(*i))-&gt;getName() == item-&gt;text(column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(*i)-&gt;showNorma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(*i)-&gt;setFocus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result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f (!result)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newFrameOpen = tru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openFrame(item-&gt;text(column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</w:t>
      </w:r>
      <w:r>
        <w:rPr>
          <w:rFonts w:eastAsia="MS Mincho;ＭＳ 明朝"/>
        </w:rPr>
        <w:t>newFrameOpen = false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lvCurrentChanged(QListViewItem *item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vDoubleClicked(item, QPoint(), 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Dev::lvItemRenamed (QListViewItem *item, int col, const QString &amp;text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//QMessageBox::information( NULL, "QListView", ((TPrjListViewItem *)item)-&gt;getTextBeforeRenaming() + "-&gt;" + tex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if (addingAfterRename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//cfg-&gt;addFrameToProject(((TPrjListViewItem *)item)-&gt;getTextBeforeRenaming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cfg-&gt;renameFrameInProject(((TPrjListViewItem *)item)-&gt;getTextBeforeRenaming(), tex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result &amp;&amp; (text.left(1) != reservedChar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workspace-&gt;activeWindow()-&gt;setCaption(text);//QMessageBox::information( NULL, "QListView", "Ok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addingAfterRename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else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QMessageBox::critical( NULL, "Renaming error", "Can't rename frame '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((TPrjListViewItem *)item)-&gt;getTextBeforeRenaming() + "' to '" +  text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item-&gt;setText(col, ((TPrjListViewItem *)item)-&gt;getTextBeforeRenaming(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</w:t>
      </w:r>
      <w:r>
        <w:rPr>
          <w:rFonts w:eastAsia="MS Mincho;ＭＳ 明朝"/>
        </w:rPr>
        <w:t>item-&gt;startRename(0);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-----------------------------------------TPrjListViewItem-----------------------------------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PrjListViewItem::TPrjListViewItem(QListView * paren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: QListViewItem(paren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PrjListViewItem::TPrjListViewItem(TPrjListViewItem * paren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: QListViewItem(parent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void TPrjListViewItem::startRename(int co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extBeforeRenaming = this-&gt;text(co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ListViewItem::startRename(co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PrjListViewItem::cancelRename(int col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QMessageBox::information( NULL, "ListViewItem", "cancelRenam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startRename(col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ListViewItem::cancelRename(co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QString TPrjListViewItem::getTextBeforeRenaming() const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eturn QString(textBeforeRenaming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  <w:r>
        <w:br w:type="page"/>
      </w:r>
    </w:p>
    <w:p>
      <w:pPr>
        <w:pStyle w:val="Heading2"/>
        <w:ind w:left="0" w:firstLine="737"/>
        <w:rPr/>
      </w:pPr>
      <w:bookmarkStart w:id="16" w:name="__RefHeading___Toc120895017"/>
      <w:bookmarkEnd w:id="16"/>
      <w:r>
        <w:rPr/>
        <w:t>Файл</w:t>
      </w:r>
      <w:r>
        <w:rPr>
          <w:lang w:val="en-US"/>
        </w:rPr>
        <w:t xml:space="preserve"> titemsupervisor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itemsupervisor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TITEMSV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define TITEMSV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crollview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tringlis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vbuttongroup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dev.h"</w:t>
      </w:r>
    </w:p>
    <w:p>
      <w:pPr>
        <w:pStyle w:val="Style11"/>
        <w:rPr/>
      </w:pPr>
      <w:r>
        <w:rPr>
          <w:rFonts w:eastAsia="MS Mincho;ＭＳ 明朝"/>
          <w:lang w:val="en-US"/>
        </w:rPr>
        <w:t>#include "titem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Action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Label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Workspace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ListView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Splitter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abl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abBa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oolBox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ableItem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mespace VISION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супервизора объектов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ItemSupervisor : public QScrollView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_OBJECT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ublic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ItemSupervisor(QWidget *parent = 0, const char *name = 0, int wflags = 0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обновит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олностью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void updateAll(const QString *category = NULL, const QString *propName = NULL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rFonts w:eastAsia="MS Mincho;ＭＳ 明朝"/>
          <w:lang w:val="en-US"/>
        </w:rPr>
        <w:t xml:space="preserve">const bool clear = true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void setFrame(TFrameDev*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ignals: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rotected: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rivate slots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//void whenSelectionChanged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void valueChanged (int row, int co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void showColorDialog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void showDynamicDialog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void clearSupervisor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FrameDev *fr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Table *tabl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0" w:firstLine="737"/>
        <w:rPr/>
      </w:pPr>
      <w:bookmarkStart w:id="17" w:name="__RefHeading___Toc120895018"/>
      <w:bookmarkEnd w:id="17"/>
      <w:r>
        <w:rPr/>
        <w:t>Файл</w:t>
      </w:r>
      <w:r>
        <w:rPr>
          <w:lang w:val="en-US"/>
        </w:rPr>
        <w:t xml:space="preserve"> titemsupervisor.cp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itemsupervisor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able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crollbar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tabwidge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lineedi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hbox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label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frame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pixmap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pushbutton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layou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essagebox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colordialog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tringlis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itemsupervisor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view.h" //itemList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dynamicpropdialog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ItemSupervisor::TItemSupervisor(QWidget *parent, const char *name, int wflags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: QScrollView(parent, name, wflags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 = new QTable(1, 3, this, "tabl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SelectionMode(QTable::NoSelection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verticalHeader()-&gt;hid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LeftMargin(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ColumnWidth(0, 8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ColumnWidth(1, 8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ColumnWidth(2, 50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List 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.push_back("Nam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.push_back("Valu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l.push_back("Dynamic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ColumnLabels(l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connect(table, SIGNAL(currentChanged(int, int)), this, SLOT(whenSelectionChanged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nect(table, SIGNAL(valueChanged(int, int)), this, SLOT(valueChanged(int, int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ddChild(tabl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HScrollBarMode(QScrollView::Auto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tVScrollBarMode(QScrollView::Auto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*tw-&gt;addTab(table, tr("Propertie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w-&gt;addTab(NULL, tr("Reactions"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w-&gt;show();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ItemSupervisor::setFrame(TFrameDev *fr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rame = f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ItemSupervisor::showColorDialog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frame =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learSuperviso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olor currentColor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 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rame-&gt;frameView()-&gt;getCountSelected(&amp;items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---Работа с кадром:---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if (items.size() =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//QMessageBox::information( NULL, "info", "propName = " +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// ((table-&gt;text(table-&gt;currentRow(), table-&gt;currentColumn()-1)).stripWhiteSpace()) ); //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urrentColor = QRgb(frame-&gt;frameView()-&gt;getPropValue(&amp;((table-&gt;text(table-&gt;currentRow(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table-&gt;currentColumn()-1)).stripWhiteSpace())).toULong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Color newColor = QColorDialog::getColor(currentColor, this, "color dialog"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newColor.isValid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result = frame-&gt;frameView()-&gt;setPropValue(&amp;(table-&gt;text(table-&gt;currentRow()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               table-&gt;currentColumn()-1).stripWhiteSpace())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             &amp;(QString::number(newColor.rgb(), 10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 xml:space="preserve">QMessageBox::critical( NULL, "Changing error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ab/>
        <w:t xml:space="preserve">       "Can't change value for property '" + table-&gt;text(table-&gt;currentRow()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table-&gt;currentColumn()-1).stripWhiteSpace() + "' to '" +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rFonts w:eastAsia="MS Mincho;ＭＳ 明朝"/>
          <w:lang w:val="en-US"/>
        </w:rPr>
        <w:t>QString::number(newColor.rgb(), 10) + "'!"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>updateAll(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>return;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---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.begin(); i != item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//QMessageBox::information( NULL, "info", "propName = " + ((table-&gt;text(table-&gt;currentRow(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// table-&gt;currentColumn()-1)).stripWhiteSpace()) ); //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i == items.begin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currentColor = QRgb((*i)-&gt;getPropValue(&amp;((table-&gt;text(table-&gt;currentRow()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table-&gt;currentColumn()-1)).stripWhiteSpace())).toULong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else if (currentColor != QRgb((*i)-&gt;getPropValue(&amp;((table-&gt;text(table-&gt;currentRow()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table-&gt;currentColumn()-1)).stripWhiteSpace())).toULong()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currentColor = QColor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olor newColor = QColorDialog::getColor(currentColor, this, "color dialog"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newColor.isValid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itemList::iterator i = items.begin(); i != item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 xml:space="preserve">{//QMessageBox::information( NULL, "info", QString::number(newColor.rgb(), 10) ); //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result = (*i)-&gt;setPropValue(&amp;(table-&gt;text(table-&gt;currentRow(), table-&gt;currentColumn()-1).stripWhiteSpace())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            &amp;(QString::number(newColor.rgb(), 10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 xml:space="preserve">QMessageBox::critical( NULL, "Chang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"Can't change value for property '" + table-&gt;text(table-&gt;currentRow()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table-&gt;currentColumn()-1).stripWhiteSpace() + "' to '" +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>QString::number(newColor.rgb(), 10) + "'!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updateAll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ItemSupervisor::showDynamicDialog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frame =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learSupervisor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retur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 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rame-&gt;frameView()-&gt;getCountSelected(&amp;items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currentProp, currentProp2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String propName = (table-&gt;text(table-&gt;currentRow(), table-&gt;currentColumn()-2)).stripWhiteSpac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.begin(); i != item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i==items.begin()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(*i)-&gt;getDynamic(propName, currentPro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else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(*i)-&gt;getDynamic(propName, currentProp2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if (currentProp != currentProp2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currentProp = "";//table-&gt;setText( n, 2, (table, QTableItem::Always, value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brea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DynamicPropDialog::getDynamic(this, *(items.begin()), propName, currentProp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ItemSupervisor::valueChanged (int row, int col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//QMessageBox::information( NULL, "info", "valueChanged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frame =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learSuperviso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 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rame-&gt;frameView()-&gt;getCountSelected(&amp;item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ool result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temList::iterator i = items.begin(); i != item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result = (*i)-&gt;setPropValue(&amp;(table-&gt;text(row, col-1).stripWhiteSpace())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rFonts w:eastAsia="MS Mincho;ＭＳ 明朝"/>
          <w:lang w:val="en-US"/>
        </w:rPr>
        <w:t>&amp;(table-&gt;text(row, col).stripWhiteSpace()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 xml:space="preserve">QMessageBox::critical( NULL, "Chang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"Can't change value for property '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table-&gt;text(row, col-1).stripWhiteSpace() + "' to '" +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table-&gt;text(row, col).stripWhiteSpace() + "'!"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---Работа с кадром:---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if (items.size() =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result = frame-&gt;frameView()-&gt;setPropValue(&amp;(table-&gt;text(row, col-1).stripWhiteSpace())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rFonts w:eastAsia="MS Mincho;ＭＳ 明朝"/>
          <w:lang w:val="en-US"/>
        </w:rPr>
        <w:t>&amp;(table-&gt;text(row, col).stripWhiteSpace()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 xml:space="preserve">QMessageBox::critical( NULL, "Changing error",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              "Can't change value for property '" +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table-&gt;text(row, col-1).stripWhiteSpace() + "' to '" +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 xml:space="preserve">       table-&gt;text(row, col).stripWhiteSpace() + "'!"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/---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updateAll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CurrentCell(row, co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ItemSupervisor::clearSupervisor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ble-&gt;setNumRows(0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обновить полностью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ItemSupervisor::updateAll(const QString *category, const QString *propName, const bool clear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frame =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learSupervisor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return;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lear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learSupervisor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 item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count = frame-&gt;frameView()-&gt;getCountSelected(&amp;item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ount == 0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clearSuperviso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f (frame == NULL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return;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---Работа с кадром---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//QMessageBox::information( NULL, "superVisor", "frame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nt n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ListOfString categories = frame-&gt;frameView()-&gt;getPropCategories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able-&gt;setNumRows(categories.size()+1); //</w:t>
      </w:r>
      <w:r>
        <w:rPr>
          <w:rFonts w:eastAsia="MS Mincho;ＭＳ 明朝"/>
        </w:rPr>
        <w:t>числ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ро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</w:t>
      </w:r>
      <w:r>
        <w:rPr>
          <w:rFonts w:eastAsia="MS Mincho;ＭＳ 明朝"/>
          <w:lang w:val="en-US"/>
        </w:rPr>
        <w:t xml:space="preserve"> 1 </w:t>
      </w:r>
      <w:r>
        <w:rPr>
          <w:rFonts w:eastAsia="MS Mincho;ＭＳ 明朝"/>
        </w:rPr>
        <w:t>больше</w:t>
      </w:r>
      <w:r>
        <w:rPr>
          <w:rFonts w:eastAsia="MS Mincho;ＭＳ 明朝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rFonts w:eastAsia="MS Mincho;ＭＳ 明朝"/>
        </w:rPr>
        <w:t>//(для добавления строк со свойствами для последней категории)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проход по именам категорий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for (TListOfString::iterator i = categories.begin(); i != categorie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table-&gt;setItem( n, 0, new QTableItem(table, QTableItem::Never, (*i)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n++;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проход по именам свойств по данной категории: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QString valu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TListOfString names = frame-&gt;frameView()-&gt;getPropNames(&amp;(*i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for (TListOfString::iterator j = names.begin(); j != names.end(); j++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//вставка названия свойства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 </w:t>
      </w:r>
      <w:r>
        <w:rPr>
          <w:rFonts w:eastAsia="MS Mincho;ＭＳ 明朝"/>
          <w:lang w:val="en-US"/>
        </w:rPr>
        <w:t>table-&gt;insertRows(n+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table-&gt;setItem( n, 0, new QTableItem(table, QTableItem::Never, "   " + (*j)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</w:t>
      </w:r>
      <w:r>
        <w:rPr>
          <w:rFonts w:eastAsia="MS Mincho;ＭＳ 明朝"/>
        </w:rPr>
        <w:t>//тип свойства и вставка значения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 </w:t>
      </w:r>
      <w:r>
        <w:rPr>
          <w:rFonts w:eastAsia="MS Mincho;ＭＳ 明朝"/>
          <w:lang w:val="en-US"/>
        </w:rPr>
        <w:t>if (frame-&gt;frameView()-&gt;getPropType(&amp;(*j)) == enumTyp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//</w:t>
      </w:r>
      <w:r>
        <w:rPr>
          <w:rFonts w:eastAsia="MS Mincho;ＭＳ 明朝"/>
        </w:rPr>
        <w:t>перечислим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>: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QStringList list; //</w:t>
      </w:r>
      <w:r>
        <w:rPr>
          <w:rFonts w:eastAsia="MS Mincho;ＭＳ 明朝"/>
        </w:rPr>
        <w:t>содержимое</w:t>
      </w:r>
      <w:r>
        <w:rPr>
          <w:rFonts w:eastAsia="MS Mincho;ＭＳ 明朝"/>
          <w:lang w:val="en-US"/>
        </w:rPr>
        <w:t xml:space="preserve"> comboBox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TListOfString listEnumValues = frame-&gt;frameView()-&gt;getPropEnumTypeValues(&amp;(*j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for (TListOfString::iterator l = listEnumValues.begin(); l != listEnumValues.end(); l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list.push_back(*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QComboTableItem *tableItem = new QComboTableItem(table, lis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table-&gt;setItem( n, 1, tableItem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tableItem-&gt;setCurrentItem(frame-&gt;frameView()-&gt;getPropValue(&amp;(*j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els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if (frame-&gt;frameView()-&gt;getPropType(&amp;(*j)) == colorTyp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      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"</w:t>
      </w:r>
      <w:r>
        <w:rPr>
          <w:rFonts w:eastAsia="MS Mincho;ＭＳ 明朝"/>
        </w:rPr>
        <w:t>цвет</w:t>
      </w:r>
      <w:r>
        <w:rPr>
          <w:rFonts w:eastAsia="MS Mincho;ＭＳ 明朝"/>
          <w:lang w:val="en-US"/>
        </w:rPr>
        <w:t>"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QHBox *hbox = new QHBox(this);//QHBox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//QHBoxLayout *hBoxLayout  = new QHBoxLayout(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QFrame *fr = new QFrame(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fr-&gt;setFrameShape(QFrame::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unsigned long color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      QString colorNam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color = frame-&gt;frameView()-&gt;getPropValue(&amp;(*j)).toULong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colorName = QColor(QRgb(color)).name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QLabel *lb = new QLabel(colorName, 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QPushButton *bt = new QPushButton("...", 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fr-&gt;setFixedWidth((int)1.5*fr-&gt;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bt-&gt;setFixedWidth(bt-&gt;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connect(bt, SIGNAL(clicked()), this, SLOT(showColorDialog(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fr-&gt;setPaletteBackgroundColor(QColor(QRgb(color)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      fr-&gt;setPaletteForegroundColor(QColor(QRgb(0x000000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table-&gt;setCellWidget(n, 1, hbox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    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else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//неперечислимый тип и не цвет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           </w:t>
      </w:r>
      <w:r>
        <w:rPr>
          <w:rFonts w:eastAsia="MS Mincho;ＭＳ 明朝"/>
          <w:lang w:val="en-US"/>
        </w:rPr>
        <w:t>value = frame-&gt;frameView()-&gt;getPropValue(&amp;(*j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      table-&gt;setText/*Item*/( n, 1, /*new QTableItem*/(table, QTableItem::Always, value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n++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//---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etur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count == 1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tems.push_back(*(items.begin())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::iterator itemIterator = items.begin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temList::iterator itemIterator2 = items.begin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itemIterator2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int k = 0; k &lt; items.size() - 1; k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categories = (*itemIterator)-&gt;getPropCategories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ListOfString categories2 = (*(itemIterator2))-&gt;getPropCategories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NumRows(categories.size()+1); //</w:t>
      </w:r>
      <w:r>
        <w:rPr>
          <w:rFonts w:eastAsia="MS Mincho;ＭＳ 明朝"/>
        </w:rPr>
        <w:t>числ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ро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</w:t>
      </w:r>
      <w:r>
        <w:rPr>
          <w:rFonts w:eastAsia="MS Mincho;ＭＳ 明朝"/>
          <w:lang w:val="en-US"/>
        </w:rPr>
        <w:t xml:space="preserve"> 1 </w:t>
      </w:r>
      <w:r>
        <w:rPr>
          <w:rFonts w:eastAsia="MS Mincho;ＭＳ 明朝"/>
        </w:rPr>
        <w:t>больше</w:t>
      </w:r>
      <w:r>
        <w:rPr>
          <w:rFonts w:eastAsia="MS Mincho;ＭＳ 明朝"/>
          <w:lang w:val="en-US"/>
        </w:rPr>
        <w:t xml:space="preserve">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rFonts w:eastAsia="MS Mincho;ＭＳ 明朝"/>
        </w:rPr>
        <w:t>//(для добавления строк со свойствами для последней категории)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int n = 0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LineEdit *edit = NULL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//проход по именам категорий: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bool doCategory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(TListOfString::iterator i = categories.begin(); i != categories.end(); i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TListOfString::iterator i2 = categories2.begin(); i2 != categories2.end(); i2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doCategory = ( (*i) == (*i2) ) ? true : false 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 (category != NULL) &amp;&amp; doCategory 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 xml:space="preserve">if ( (*category != *i) || (*category != </w:t>
      </w:r>
      <w:r>
        <w:rPr>
          <w:rFonts w:eastAsia="MS Mincho;ＭＳ 明朝"/>
        </w:rPr>
        <w:t>*i2) )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 doCategory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doCategory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able-&gt;setItem( n, 0, new QTableItem(table, QTableItem::Never, (*i))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n++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/проход по именам свойств по данной категории: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TListOfString names = (*itemIterator)-&gt;getPropNames(&amp;(*i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ListOfString names2 = (*itemIterator2)-&gt;getPropNames(&amp;(*i2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QString value, value2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TPropType propType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bool doProp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for (TListOfString::iterator j = names.begin(); j != names.end(); j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for (TListOfString::iterator j2 = names2.begin(); j2 != names2.end(); j2++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doPropName = ( ((*j) == (*j2)) &amp;&amp; ((*itemIterator)-&gt;getPropType(&amp;(*j)) 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   (*itemIterator2)-&gt;getPropType(&amp;(*j2))) ) ? true : fals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if ( (propName != NULL) &amp;&amp; doPropName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if (*propName != *j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doPropName = fal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f (doPropName)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вставка названия свойства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table-&gt;insertRows(n+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table-&gt;setItem( n, 0, new QTableItem(table, QTableItem::Never, "   " + (*j))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/////динамика:</w:t>
      </w:r>
    </w:p>
    <w:p>
      <w:pPr>
        <w:pStyle w:val="Style11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value = value2 = ""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if ( (*itemIterator)-&gt;getDynamic(*j, value) &amp;&amp; (*itemIterator2)-&gt;getDynamic(*j, value2)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if (value != value2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value = " ";//table-&gt;setText( n, 2, (table, QTableItem::Always, value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QHBox *hbox = new QHBox(this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QPushButton *bt = new QPushButton("...", 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QLabel *label = new QLabel(value, 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bt-&gt;setFixedWidth(bt-&gt;height()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connect(bt, SIGNAL(clicked()), this, SLOT(showDynamicDialog(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table-&gt;setCellWidget(n, 2, hbox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</w:t>
      </w:r>
      <w:r>
        <w:rPr>
          <w:rFonts w:eastAsia="MS Mincho;ＭＳ 明朝"/>
        </w:rPr>
        <w:t>/////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//тип свойства и вставка значения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</w:t>
      </w:r>
      <w:r>
        <w:rPr>
          <w:rFonts w:eastAsia="MS Mincho;ＭＳ 明朝"/>
          <w:lang w:val="en-US"/>
        </w:rPr>
        <w:t>if ((*itemIterator)-&gt;getPropType(&amp;(*j)) == enumType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</w:t>
      </w: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//перечислимый тип: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QStringList list; //содержимое comboBox;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  </w:t>
      </w:r>
      <w:r>
        <w:rPr>
          <w:rFonts w:eastAsia="MS Mincho;ＭＳ 明朝"/>
          <w:lang w:val="en-US"/>
        </w:rPr>
        <w:t>TListOfString listEnumValues = (*itemIterator)-&gt;getPropEnumTypeValues(&amp;(*j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TListOfString listEnumValues2 = (*itemIterator2)-&gt;getPropEnumTypeValues(&amp;(*j2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if (listEnumValues == listEnumValues2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for (TListOfString::iterator l = listEnumValues.begin(); l != listEnumValues.end(); l++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     list.push_back(*l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QComboTableItem *tableItem = new QComboTableItem(table, lis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table-&gt;setItem( n, 1, tableItem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if ( (*itemIterator)-&gt;getPropValue(&amp;(*j)) == (*itemIterator2)-&gt;getPropValue(&amp;(*j2))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tableItem-&gt;setCurrentItem((*itemIterator)-&gt;getPropValue(&amp;(*j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else tableItem-&gt;setCurrentItem(0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els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if ((*itemIterator)-&gt;getPropType(&amp;(*j)) == colorTyp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{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//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"</w:t>
      </w:r>
      <w:r>
        <w:rPr>
          <w:rFonts w:eastAsia="MS Mincho;ＭＳ 明朝"/>
        </w:rPr>
        <w:t>цвет</w:t>
      </w:r>
      <w:r>
        <w:rPr>
          <w:rFonts w:eastAsia="MS Mincho;ＭＳ 明朝"/>
          <w:lang w:val="en-US"/>
        </w:rPr>
        <w:t>"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QHBox *hbox = new QHBox(this);//QHBox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 //QHBoxLayout *hBoxLayout  = new QHBoxLayout(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QFrame *fr = new QFrame(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fr-&gt;setFrameShape(QFrame::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unsigned long colo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QString colorNam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if ((*itemIterator)-&gt;getPropValue(&amp;(*j)).toULong() 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((*itemIterator2)-&gt;getPropValue(&amp;(*j)).toULong()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color = (*itemIterator)-&gt;getPropValue(&amp;(*j)).toULong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colorName = QColor(QRgb(color)).name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els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color = 0xffffff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 colorName = " 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QLabel *lb = new QLabel(colorName, 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QPushButton *bt = new QPushButton("...", hbox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fr-&gt;setFixedWidth((int)1.5*fr-&gt;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bt-&gt;setFixedWidth(bt-&gt;height(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connect(bt, SIGNAL(clicked()), this, SLOT(showColorDialog(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fr-&gt;setPaletteBackgroundColor(QColor(QRgb(color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if ((*itemIterator)-&gt;getPropValue(&amp;(*j)).toULong() 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((*itemIterator2)-&gt;getPropValue(&amp;(*j)).toULong())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fr-&gt;setPaletteForegroundColor(QColor(QRgb(0x000000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else 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ab/>
        <w:t xml:space="preserve"> fr-&gt;setPaletteForegroundColor(QColor(QRgb(0xffffff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/*hBoxLayout-&gt;addWidget(fr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hBoxLayout-&gt;addWidget(lb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hBoxLayout-&gt;addStretch(1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hBoxLayout-&gt;addWidget(bt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table-&gt;setCellWidget(n, 1, hbox)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ab/>
        <w:t xml:space="preserve"> </w:t>
      </w: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  else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  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 xml:space="preserve">          //неперечислимый тип и не цвет:</w:t>
      </w:r>
    </w:p>
    <w:p>
      <w:pPr>
        <w:pStyle w:val="Style11"/>
        <w:rPr/>
      </w:pPr>
      <w:r>
        <w:rPr>
          <w:rFonts w:eastAsia="MS Mincho;ＭＳ 明朝"/>
        </w:rPr>
        <w:tab/>
        <w:t xml:space="preserve">          </w:t>
      </w:r>
      <w:r>
        <w:rPr>
          <w:rFonts w:eastAsia="MS Mincho;ＭＳ 明朝"/>
          <w:lang w:val="en-US"/>
        </w:rPr>
        <w:t>value = ( (*itemIterator)-&gt;getPropValue(&amp;(*j)) == (*itemIterator2)-&gt;getPropValue(&amp;(*j2)) ) ?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                                                (*itemIterator)-&gt;getPropValue(&amp;(*j)) : "";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 xml:space="preserve">          table-&gt;setText/*Item*/( n, 1, /*new QTableItem*/(table, QTableItem::Always, value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  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n++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 // for i, i2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temIterator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temIterator2++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 //for k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able-&gt;setNumRows(table-&gt;numRows()-1); //</w:t>
      </w:r>
      <w:r>
        <w:rPr>
          <w:rFonts w:eastAsia="MS Mincho;ＭＳ 明朝"/>
        </w:rPr>
        <w:t>убирае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лишнюю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оследнюю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року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2"/>
        <w:ind w:left="0" w:firstLine="737"/>
        <w:rPr/>
      </w:pPr>
      <w:bookmarkStart w:id="18" w:name="__RefHeading___Toc120895019"/>
      <w:bookmarkEnd w:id="18"/>
      <w:r>
        <w:rPr/>
        <w:t>Файл</w:t>
      </w:r>
      <w:r>
        <w:rPr>
          <w:lang w:val="en-US"/>
        </w:rPr>
        <w:t xml:space="preserve"> tvisionrun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visionru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TVISIONRU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TVISIONRU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widget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ainwindow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tringlist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listview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vbuttongroup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configurat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Action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QLabel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abBar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QToolBox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namespace VISION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"Главное окно режима исполнения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lass TVisionRun : public QMainWindow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_OBJECT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ublic: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TVisionRun(void *v, TConfiguration *cfg, QWidget *parent = 0, const char *name = 0, int wflags = 0)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tected: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closeEvent(QCloseEvent* ce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*v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Configuration *cfg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Widget *centralWidge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Action *exitAc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PopupMenu *systemMenu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createAction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createMenus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createStatusBar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createWorkspac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vate slots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void exitVR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0" w:firstLine="737"/>
        <w:rPr/>
      </w:pPr>
      <w:bookmarkStart w:id="19" w:name="__RefHeading___Toc120895020"/>
      <w:bookmarkEnd w:id="19"/>
      <w:r>
        <w:rPr/>
        <w:t>Файл</w:t>
      </w:r>
      <w:r>
        <w:rPr>
          <w:lang w:val="en-US"/>
        </w:rPr>
        <w:t xml:space="preserve"> tvisionrun.cp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visionrun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action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application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enubar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essagebox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popupmenu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settings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statusba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splitte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abbar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ool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vbox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image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canvas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ru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framevie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VisionRun::TVisionRun(void *v, TConfiguration *cfg, QWidget *parent, const char *name, int wflags)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: QMainWindow(/*parent*/0, name, /*wflags*/WDestructiveClose)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(v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(cfg != NULL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this-&gt;cfg = cfg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else cfg = new TConfiguration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reateAction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reateMenu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createToolBar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createStatusBar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readSettings(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etCaption(tr("OpenSCADA VISION Runtime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//setIcon(QPixmap::fromMimeSource("icon.png"));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createWorkspac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}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Run::createActions(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exitAct = new QAction(/*QIconSet(QImage(saveFrame)),*/tr("&amp;Exit"), tr("Ctrl+E"), 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exitAct-&gt;setStatusTip(tr("Exit from VISION Runtime")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nnect(exitAct, SIGNAL(activated()), this, SLOT(exitVR())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Run::createMenus(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systemMenu = new QPopupMenu(this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exitAct-&gt;addTo(systemMenu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oid TVisionRun::createStatusBar()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Run::createWorkspac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entralWidget = new QVBox(this);//QWidget(this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etCentralWidget(centralWidget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</w:t>
      </w:r>
      <w:r>
        <w:rPr>
          <w:rFonts w:eastAsia="MS Mincho;ＭＳ 明朝"/>
        </w:rPr>
        <w:t>начальн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адр</w:t>
      </w:r>
      <w:r>
        <w:rPr>
          <w:rFonts w:eastAsia="MS Mincho;ＭＳ 明朝"/>
          <w:lang w:val="en-US"/>
        </w:rPr>
        <w:t>: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String fileName = subdir + cfg-&gt;getStartFrame(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File file(fileNam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QXmlSimpleReader reader;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QCanvas *c = new QCanvas(1, 1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FrameView *frmView = new TFrameView(c, VISION::Runtime, centralWidge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TSaxHandler handler(frmView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reader.setContentHandler(&amp;handl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reader.setErrorHandler(&amp;handler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bool result = reader.parse(&amp;file);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!result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QMessageBox::critical( NULL, "Opening error",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"Error occured when opening frame '" + fileName + "'!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lete frmView; // !!!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lse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frmView-&gt;startDynamic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Run::exitVR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lose(); //~TVisionRu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Run::closeEvent(QCloseEvent* ce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//emit runtimeIsClosing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((TVision *)v)-&gt;closeRuntime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e-&gt;accept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2"/>
        <w:ind w:left="0" w:firstLine="737"/>
        <w:rPr/>
      </w:pPr>
      <w:bookmarkStart w:id="20" w:name="__RefHeading___Toc120895021"/>
      <w:bookmarkEnd w:id="20"/>
      <w:r>
        <w:rPr/>
        <w:t>Файл</w:t>
      </w:r>
      <w:r>
        <w:rPr>
          <w:lang w:val="en-US"/>
        </w:rPr>
        <w:t xml:space="preserve"> tvision.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vision.h"</w:t>
      </w:r>
    </w:p>
    <w:p>
      <w:pPr>
        <w:pStyle w:val="Style11"/>
        <w:rPr/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TVISION_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TVISION_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tuis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mainwindow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============ Modul info! ===================================================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MOD_ID      "VISION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MOD_NAME    "Operator interface system (QT)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MOD_TYPE    "UI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VER_TYPE    VER_UI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SUB_TYPE    "QT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VERSION     "0.1.0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AUTORS      "Evgen Zaichuk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DESCRIPTION "Visual user interface.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LICENSE     "GPL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============================================================================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mespace VISION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VisionDev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VisionRu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Configurat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//Класс подсистемы визуализации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TVision: public TUI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blic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Vision( string name 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~TVision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>void callDevelopment();//</w:t>
      </w:r>
      <w:r>
        <w:rPr>
          <w:rFonts w:eastAsia="MS Mincho;ＭＳ 明朝"/>
        </w:rPr>
        <w:t>вызо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ежим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азработки</w:t>
      </w:r>
      <w:r>
        <w:rPr>
          <w:rFonts w:eastAsia="MS Mincho;ＭＳ 明朝"/>
          <w:lang w:val="en-US"/>
        </w:rPr>
        <w:t xml:space="preserve"> (</w:t>
      </w:r>
      <w:r>
        <w:rPr>
          <w:rFonts w:eastAsia="MS Mincho;ＭＳ 明朝"/>
        </w:rPr>
        <w:t>вызываетс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TVisionRun)</w:t>
      </w:r>
    </w:p>
    <w:p>
      <w:pPr>
        <w:pStyle w:val="Style11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void callRuntime();//вызов режима выполнения (вызывается в TVisionDev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ab/>
        <w:t>void closeRuntime();//закрытие режиме выполнения (вызывается в TVisionRun при его закрытии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void modStart(); //</w:t>
      </w:r>
      <w:r>
        <w:rPr>
          <w:rFonts w:eastAsia="MS Mincho;ＭＳ 明朝"/>
        </w:rPr>
        <w:t>запус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одуля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modStop();  //</w:t>
      </w:r>
      <w:r>
        <w:rPr>
          <w:rFonts w:eastAsia="MS Mincho;ＭＳ 明朝"/>
        </w:rPr>
        <w:t>останов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postEnable( ); //</w:t>
      </w:r>
      <w:r>
        <w:rPr>
          <w:rFonts w:eastAsia="MS Mincho;ＭＳ 明朝"/>
        </w:rPr>
        <w:t>посл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одключения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modLoad( ); //</w:t>
      </w:r>
      <w:r>
        <w:rPr>
          <w:rFonts w:eastAsia="MS Mincho;ＭＳ 明朝"/>
        </w:rPr>
        <w:t>загрузк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одуля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Style11"/>
        <w:rPr/>
      </w:pPr>
      <w:r>
        <w:rPr>
          <w:rFonts w:eastAsia="MS Mincho;ＭＳ 明朝"/>
          <w:lang w:val="en-US"/>
        </w:rPr>
        <w:tab/>
        <w:t>string modInfo( const string &amp;name 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  modInfo( vector&lt;string&gt; &amp;list 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rivate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VisionDev *developmen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VisionRun *runtim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Configuration *cfg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QMainWindow *openWindow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thread_t pthr_tsk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}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tern TVision *mod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endif //TVISION_H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ind w:left="0" w:firstLine="737"/>
        <w:rPr/>
      </w:pPr>
      <w:bookmarkStart w:id="21" w:name="__RefHeading___Toc120895022"/>
      <w:bookmarkEnd w:id="21"/>
      <w:r>
        <w:rPr/>
        <w:t>Файл</w:t>
      </w:r>
      <w:r>
        <w:rPr>
          <w:lang w:val="en-US"/>
        </w:rPr>
        <w:t xml:space="preserve"> tvision.cpp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le "tvision.cpp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**************************************************************************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Copyright (C) 2005 by Evgen Zaichuk                              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evgen@diyaorg.dp.ua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free software; you can redistribute it and/or modif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it under the terms of the GNU General Public License as published by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e Free Software Foundation; either version 2 of the License, or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(at your option) any later version.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This program is distributed in the hope that it will be useful,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but WITHOUT ANY WARRANTY; without even the implied warranty of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MERCHANTABILITY or FITNESS FOR A PARTICULAR PURPOSE.  See the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GNU General Public License for more details.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                               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You should have received a copy of the GNU General Public License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along with this program; if not, write to the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Free Software Foundation, Inc.,                          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*   59 Temple Place - Suite 330, Boston, MA  02111-1307, USA.         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***************************************************************************/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getopt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ys/types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unistd.h&gt; 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textcodec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application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qmessagebox.h&gt;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image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tsys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tmess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ru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visiondev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configuration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tdbgw.h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SION::TVision *VISION::mod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tern "C"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Module::SAt module( int n_mod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ab/>
        <w:t>TModule::SAt AtMod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(n_mod==0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AtMod.id</w:t>
        <w:tab/>
        <w:t>= MOD_ID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AtMod.type  = MOD_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ab/>
        <w:t xml:space="preserve">    AtMod.t_ver = VER_TYPE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lse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AtMod.id</w:t>
        <w:tab/>
        <w:t>= ""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AtMod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Module *attach( const TModule::SAt &amp;AtMod, const string &amp;source 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ISION::TVision *self_addr = NULL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( AtMod.id == MOD_ID &amp;&amp; AtMod.type == MOD_TYPE &amp;&amp; AtMod.t_ver == VER_TYPE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self_addr = VISION::mod = new VISION::TVision( source ); 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( self_addr 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}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VISION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============================================================================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================= QTCFG::TVision ===========================================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==============================================================================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Vision::TVision( string name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Id</w:t>
        <w:tab/>
        <w:tab/>
        <w:t>= MOD_ID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Name       = MOD_NAM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mType  </w:t>
        <w:tab/>
        <w:t>= MOD_TYP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mVers      </w:t>
        <w:tab/>
        <w:t>= VERSIO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mAutor    </w:t>
        <w:tab/>
        <w:t>= AUTORS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mDescr  </w:t>
        <w:tab/>
        <w:t>= DESCRIPTION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mLicense   </w:t>
        <w:tab/>
        <w:t>= LICENSE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mSource    </w:t>
        <w:tab/>
        <w:t>= name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odFuncReg( new ExpFunc("QMainWindow *openWindow();","Start QT GUI."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rFonts w:eastAsia="MS Mincho;ＭＳ 明朝"/>
          <w:lang w:val="en-US"/>
        </w:rPr>
        <w:t xml:space="preserve">(void(TModule::*)( )) &amp;TVision::openWindow) );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//runtime = NULL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//development = NULL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Vision::~TVision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( run_st ) modStop(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::modInfo( vector&lt;string&gt; &amp;list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Module::modInfo(list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list.push_back("SubType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ing TVision::modInfo( const string &amp;name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( name == "SubType" ) return(SUB_TYP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lse return( TModule::modInfo( name) 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::modLoad(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printf("TEST VISION from load 00\n")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::postEnable( 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TModule::postEnable( 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MainWindow *TVision::openWindow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rintf("TEST VISION: Creating Configuration &amp; Dev\n")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fg = new TConfiguration(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new TDBGW(); //создание шлюза к БД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development = new TVisionDev(this, cfg, NULL, NULL, Qt::WDestructiveClose);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return development;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rintf("TEST 01\n");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::modStart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::modStop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void TVision::callDevelopment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::callRuntime()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runtime == NULL)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//QMessageBox::warning( NULL, "runtime", "new TVisionRu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runtime = new TVisionRun(this, cfg, NULL, NULL, Qt::WDestructiveClose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runtime-&gt;show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lse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//QMessageBox::warning( NULL, "runtime", "show TVisionRun"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runtime-&gt;show();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TVision::closeRuntime(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untime = NULL;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/>
      <w:t>1116139.00219-01 12 01</w:t>
    </w:r>
  </w:p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0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0" w:firstLine="737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color w:val="000000"/>
      <w:sz w:val="28"/>
      <w:szCs w:val="28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3z2">
    <w:name w:val="WW8Num43z2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3a">
    <w:name w:val="h3a"/>
    <w:basedOn w:val="Style5"/>
    <w:qFormat/>
    <w:rPr/>
  </w:style>
  <w:style w:type="character" w:styleId="T1">
    <w:name w:val="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397"/>
    </w:pPr>
    <w:rPr>
      <w:rFonts w:ascii="Bookman L;Times New Roman" w:hAnsi="Bookman L;Times New Roman" w:eastAsia="Andale Sans UI;Times New Roman" w:cs="Bookman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одержимое таблицы"/>
    <w:basedOn w:val="TextBody"/>
    <w:qFormat/>
    <w:pPr>
      <w:suppressLineNumbers/>
      <w:ind w:hanging="0"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">
    <w:name w:val="Основной текст с отступом 3"/>
    <w:basedOn w:val="Normal"/>
    <w:qFormat/>
    <w:pPr>
      <w:ind w:firstLine="485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autoSpaceDE w:val="false"/>
      <w:ind w:left="964" w:hanging="227"/>
    </w:pPr>
    <w:rPr>
      <w:rFonts w:cs="Arial"/>
      <w:color w:val="000000"/>
      <w:sz w:val="20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Style9">
    <w:name w:val="Таблиця"/>
    <w:basedOn w:val="Heading"/>
    <w:qFormat/>
    <w:pPr>
      <w:widowControl w:val="false"/>
      <w:suppressLineNumbers/>
      <w:suppressAutoHyphens w:val="true"/>
      <w:spacing w:lineRule="auto" w:line="360" w:before="120" w:after="120"/>
      <w:jc w:val="both"/>
      <w:outlineLvl w:val="9"/>
    </w:pPr>
    <w:rPr>
      <w:rFonts w:ascii="Times New Roman" w:hAnsi="Times New Roman" w:eastAsia="Nimbus Sans L" w:cs="Times New Roman"/>
      <w:b w:val="false"/>
      <w:bCs w:val="false"/>
      <w:iCs/>
      <w:kern w:val="0"/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4"/>
      </w:numPr>
      <w:spacing w:before="120" w:after="120"/>
    </w:pPr>
    <w:rPr>
      <w:b/>
      <w:bCs/>
      <w:sz w:val="20"/>
      <w:szCs w:val="20"/>
    </w:rPr>
  </w:style>
  <w:style w:type="paragraph" w:styleId="Style11">
    <w:name w:val="ТекстПрограммы"/>
    <w:basedOn w:val="Normal"/>
    <w:next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Style1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57:00Z</dcterms:created>
  <dc:creator>Evgen</dc:creator>
  <dc:description/>
  <dc:language>en-US</dc:language>
  <cp:lastModifiedBy>evgen</cp:lastModifiedBy>
  <cp:lastPrinted>2005-11-28T18:34:00Z</cp:lastPrinted>
  <dcterms:modified xsi:type="dcterms:W3CDTF">2005-11-28T16:36:00Z</dcterms:modified>
  <cp:revision>21</cp:revision>
  <dc:subject/>
  <dc:title> </dc:title>
</cp:coreProperties>
</file>